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КОРНИЛОВСКОГО СЕЛЬСОВЕТА     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5 сессии (6-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25.10. 2021 года                   с. Корнилово          № 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утверждении порядка определения части территории Корниловского сельсовета Болотнинского района Новосибирской области, на которой мо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еализоваться инициативные про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орниловского сельсовета Болотнинского района Новосибирской области Совет депутатов Корниловского сельсовета Болотнинского района, Новосибирской области РЕШИ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«Порядок  определения части территории Корниловского сельсовета Болотнинского района Новосибирской области, на которой могут   реализоваться инициативные проек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 вступает в силу после его официального опубликования в периодическом печатном издании «Бюллетень органов местного самоуправления Корнило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овета                                                     П.И. 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Н.В. Эйс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954" w:hanging="0"/>
        <w:rPr/>
      </w:pPr>
      <w:r>
        <w:rPr>
          <w:sz w:val="28"/>
          <w:szCs w:val="28"/>
        </w:rPr>
        <w:t>Корниловского сельсовета Болотнинского района__________________</w:t>
      </w:r>
    </w:p>
    <w:p>
      <w:pPr>
        <w:pStyle w:val="Normal"/>
        <w:spacing w:lineRule="exact" w:line="240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5"/>
        <w:spacing w:before="0" w:after="0"/>
        <w:ind w:left="5954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sz w:val="28"/>
          <w:szCs w:val="28"/>
        </w:rPr>
        <w:t>от 25.10. 2021 года № 41 </w:t>
      </w:r>
    </w:p>
    <w:p>
      <w:pPr>
        <w:pStyle w:val="Normal"/>
        <w:ind w:firstLine="334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ind w:firstLine="33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33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я части территории Корниловского сельсовета Болотнинского района Новосибирской области, на которой могут реализоваться инициативные проекты</w:t>
      </w:r>
    </w:p>
    <w:p>
      <w:pPr>
        <w:pStyle w:val="Normal"/>
        <w:ind w:firstLine="3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  <w:tab/>
        <w:t>Настоящий порядок устанавливает процедуру части территории Корниловского сельсовета Болотнинского района Новосибирской области, на которой могут реализовываться инициативные проекты (далее также – часть территории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  <w:tab/>
        <w:tab/>
        <w:t>Часть территории, на которой могут реализовываться инициативные проекты, устанавливается администрацией Корниловского сельсовета Болотнинского района Новосибирской обла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  <w:tab/>
        <w:t xml:space="preserve">С заявлением об определении части территории, на которой может реализовываться инициативный проект, вправе обратиться инициаторы инициативного проекта, </w:t>
      </w:r>
      <w:r>
        <w:rPr>
          <w:bCs/>
          <w:sz w:val="28"/>
          <w:szCs w:val="28"/>
        </w:rPr>
        <w:t>указанные в Федеральном законе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  <w:tab/>
        <w:t>Инициативные проекты могут реализовываться в пределах следующих территорий проживания гражд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в границах территорий территориального общественного самоуправ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группы жилых дом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  <w:tab/>
        <w:t>жилого микрорайон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  <w:tab/>
        <w:t>сельского населенного пункта, не являющегося поселением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  <w:tab/>
        <w:t>иных территорий проживания гражда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  <w:tab/>
        <w:t>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  <w:tab/>
        <w:t>Для установления части территории, на которой могут реализовываться инициативные проекты, инициатор проекта обращается в администрацию Корниловского сельсовета Болотнинского района Новосибирской области с заявлением об определении части территории, на которой планирует реализовывать инициативный проект с описанием ее границ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  <w:tab/>
        <w:t>Заявление об определении части территории, на которой планируется реализовывать инициативный проект, подписывается инициаторами прое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  <w:tab/>
        <w:t>К заявлению инициатор проекта прилагает следующие документы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краткое описание инициативного проек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копию протокола собрания инициативной группы о принятии решения о внесении в администрацию Корниловского сельсовета Болотнинского района Новосибирской области инициативного проекта и определении территории, на которой предлагается его реализац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  <w:tab/>
        <w:t>Администрация Корниловского сельсовета Болотнинского района Новосибирской области в течение 15 календарных дней со дня поступления заявления принимает решение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об определении границ части территории, на которой планируется реализовывать инициативный проект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об отказе в определении границ части территории, на которой планируется реализовывать инициативный проект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</w:t>
        <w:tab/>
        <w:t>Решение об отказе в определении границ части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территория выходит за пределы территории Корниловского сельсовета Болотнинского района Новосибирской облас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  <w:tab/>
        <w:t>в границах запрашиваемой территории реализуется иной инициативный проект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  <w:tab/>
        <w:t>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  <w:tab/>
        <w:t xml:space="preserve">реализация инициативного проекта на запрашиваемой территории противоречит нормам </w:t>
      </w:r>
      <w:r>
        <w:rPr>
          <w:sz w:val="28"/>
          <w:szCs w:val="28"/>
        </w:rPr>
        <w:t>федерального законодательства, законодательства Новосибирской области, муниципальных правовых актов, либо регионального, либо муниципального законодательств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</w:t>
        <w:tab/>
        <w:t>О принятом решении инициатору проекта сообщается в письменном виде с обоснованием (в случае отказа) принятого решения в течение 3 дней с момента принятия соответствующего реш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</w:t>
        <w:tab/>
        <w:t>В случае принятия решения, предусмотренного пунктом 2.5 настоящего Порядка,  администрация  Корниловского сельсовета Болотнинского района Новосибирской области вправе предложить инициаторам проекта иную территорию для реализации инициативного прое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</w:t>
        <w:tab/>
        <w:t>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соответствующего ре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0:00Z</dcterms:created>
  <dc:creator>User1</dc:creator>
  <dc:description/>
  <cp:keywords/>
  <dc:language>en-US</dc:language>
  <cp:lastModifiedBy>User1</cp:lastModifiedBy>
  <dcterms:modified xsi:type="dcterms:W3CDTF">2021-10-22T03:48:00Z</dcterms:modified>
  <cp:revision>9</cp:revision>
  <dc:subject/>
  <dc:title>      СОВЕТ ДЕПУТАТОВ КОРНИЛОВСКОГО СЕЛЬСОВЕТА     БОЛОТНИНСКОГО РАЙОНА НОВОСИБИРСКОЙ ОБЛАСТИ</dc:title>
</cp:coreProperties>
</file>