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КОРНИЛОВСКОГО СЕЛЬСОВЕТА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5 сессии (6-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0. 2021 года                   с. Корнилово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 утверждении положения   о порядке выдвижения, внесения, обсуждения, рассмотрения инициативных проектов, а также проведения их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нкурсного от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орниловского сельсовета Болотнинского района Новосибирской области Совет депутатов Корниловского сельсовета Болотнинского района, Новосибирской области 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рилагаемое Положение о порядке выдвижения, внесения, обсуждения, рассмотрения инициативных проектов, а также проведения их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го отб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 вступает в силу после его официального опубликования в периодическом печатном издании «Бюллетень органов местного самоуправления Корнил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овета                                                     П.И.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Н.В. Эйс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_Корниловского сельсовета Болотнинского района______________</w:t>
      </w:r>
    </w:p>
    <w:p>
      <w:pPr>
        <w:pStyle w:val="Normal"/>
        <w:spacing w:lineRule="exact" w:line="240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exact" w:line="240"/>
        <w:ind w:firstLine="5954"/>
        <w:jc w:val="both"/>
        <w:rPr/>
      </w:pPr>
      <w:r>
        <w:rPr>
          <w:sz w:val="28"/>
          <w:szCs w:val="28"/>
        </w:rPr>
        <w:t>От 25.10. 2021 года № 39 _________________ </w:t>
      </w:r>
    </w:p>
    <w:p>
      <w:pPr>
        <w:pStyle w:val="Normal"/>
        <w:ind w:firstLine="334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 </w:t>
      </w:r>
    </w:p>
    <w:p>
      <w:pPr>
        <w:pStyle w:val="Normal"/>
        <w:ind w:firstLine="334"/>
        <w:jc w:val="center"/>
        <w:rPr>
          <w:sz w:val="14"/>
          <w:szCs w:val="14"/>
        </w:rPr>
      </w:pPr>
      <w:r>
        <w:rPr>
          <w:b/>
          <w:bCs/>
          <w:sz w:val="32"/>
          <w:szCs w:val="32"/>
        </w:rPr>
        <w:t>Положение о порядке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Normal"/>
        <w:ind w:firstLine="334"/>
        <w:jc w:val="both"/>
        <w:rPr>
          <w:b/>
          <w:b/>
          <w:bCs/>
          <w:sz w:val="28"/>
          <w:szCs w:val="28"/>
        </w:rPr>
      </w:pPr>
      <w:r>
        <w:rPr>
          <w:sz w:val="14"/>
          <w:szCs w:val="14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  <w:tab/>
        <w:t>Общие положе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определяет порядок выдвижения, внесения, обсуждения, рассмотрения инициативных проектов, а также проведения их конкурсного отбора для реализации на территории Корниловского сельсовета Болотнинского района Новосибирской области (далее - муниципальное образование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  <w:tab/>
        <w:t>Термины и понятия, используемые в настоящем Положении, по своему значению соответствуют терминам и понятиям, используемым в Федеральном законе от 06.10.2003 № 131-ФЗ «</w:t>
      </w:r>
      <w:hyperlink r:id="rId2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sz w:val="28"/>
          <w:szCs w:val="28"/>
        </w:rPr>
        <w:t> в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>Организатором конкурсного отбора инициативных проектов на территории Корниловского сельсовета Болотнинского района Новосибирской области (далее - муниципальное образование) является администрация Корниловского сельсовета Болотнинского района  Новосибирской области (далее - администрация муниципального образования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инициативных проектов осуществляется на собрании граждан в соответствии с настоящим Положени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  <w:tab/>
        <w:t>Материально-техническое, информационно-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  <w:tab/>
        <w:t>Инициативным проектом является документально оформленное и внесенное в порядке, установленном настоящим Положением, в администрацию муниципального образования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1.6. </w:t>
        <w:tab/>
        <w:t>Инициативный проект реализуется за счет средств бюджета Корниловского сельсовета Болотнинского района  Новосибирской области (далее - местный бюджет), в том числе инициативных платежей -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местный бюджет в соответствии с Бюджетным </w:t>
      </w:r>
      <w:hyperlink r:id="rId3" w:tgtFrame="_blank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 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  <w:tab/>
        <w:t>Бюджетные ассигнования на реализацию инициативных проектов предусматриваются в местном бюджет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Объем бюджетных ассигнований на поддержку одного инициативного проекта из местного бюджета не должен превышать ________________ рубле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  <w:tab/>
        <w:t>Выдвижение инициативных проектов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С инициативой о внесении инициативного проекта вправе выступить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рганы территориального общественного самоуправления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тароста сельского населенного пункта (далее также - инициаторы проекта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>Инициативный проект должен содержать следующие сведе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обоснование предложений по решению указанной проблем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описание ожидаемого результата (ожидаемых результатов) реализации инициативного проек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4) </w:t>
        <w:tab/>
        <w:t>предварительный расчет необходимых расходов на реализацию инициативного проек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  <w:tab/>
        <w:t>планируемые сроки реализации инициативного проек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  <w:tab/>
        <w:t>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  <w:tab/>
        <w:t>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) </w:t>
        <w:tab/>
        <w:t>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депутатов Корниловского сельсовета Болотнинского района Новосибирской области (далее - представительный орган муниципального образования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суждение и рассмотрение инициативных проектов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Инициативный проект до его внесения в администрацию муниципального образова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озможно рассмотрение нескольких инициативных проектов на одном сходе, одном собрании или одной конференции гражда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  <w:tab/>
        <w:t>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роекта при внесении инициативного проекта в администрацию муниципального образования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  <w:tab/>
        <w:t>Обсуждение и рассмотрение инициативных проектов может проводиться администрацией муниципального образования с инициаторами проекта также после внесения инициативных проект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  <w:tab/>
        <w:t>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Внесение инициативных проектов в администрацию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  <w:tab/>
        <w:t>Для проведения конкурсного отбора инициативных проектов администрацией муниципального образования устанавливаются даты и время приема инициативных проект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, а также информация о сроках проведения конкурсного отбора размещаются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  <w:tab/>
        <w:t>Инициаторы проекта при внесении инициативного проекта в администрацию муниципального образования прикладывают к нему документы в соответствии с п. 3.2 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, предусмотренных решением о местном бюджете на соответствующие цели и (или) в соответствии с порядком составления и рассмотрения проекта местного бюджета (внесение изменений в решение о местном бюджете), или решение об отказе в поддержке инициативного проекта и о возврате его инициаторам проекта с указанием причин отказа в соответствии с пунктом 4.4. настоящего Полож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  <w:tab/>
        <w:t>Администрация муниципального образования принимает решение об отказе в поддержке инициативного проекта в одном из следующих случаев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есоблюдение установленного пп. 2.1, 2.2, 3.1, 3.2, 4.2 настоящего Положения порядка выдвижения, обсуждения, внесения инициативного проекта и его рассмотр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Новосибирской области, устава и нормативных правовых актов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евозможность реализации инициативного проекта ввиду отсутствия у муниципального образования необходимых полномочий и пра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тсутств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изнание инициативного проекта не прошедшим конкурсный отбо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  <w:tab/>
        <w:t>Проведение собрания граждан по конкурсному отбору инициативных проектов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  <w:tab/>
        <w:t>Собрание граждан по конкурсному отбору инициативных проектов проводится в месте, определенном администрацией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Собрание граждан проводится в сроки, установленные администрацией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  <w:tab/>
        <w:t>В голосовании по инициативным проектам вправе принимать участие жители муниципального образования, достигшие шестнадцатилетнего возрас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  <w:tab/>
        <w:t>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  <w:tab/>
        <w:t>Утверждение инициативных проектов в целях их реализаци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  <w:tab/>
        <w:t>Для утверждения результатов конкурсного отбора инициативных проектов администрацией муниципального образования образуется конкурсная комисс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ерсональный состав конкурсной комиссии утверждается администрацией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вина от общего числа членов конкурсной комиссии должна быть назначена на основе предложений 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администрации муниципального образования могут быть включены представители общественных организаций по согласова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а, подавших заявку, и оформляется протоколом заседания конкурсной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  <w:tab/>
        <w:t>Председатель конкурсной комисс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организует работу конкурсной комиссии, руководит деятельностью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формирует проект повестки очередного заседания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дает поручения членам конкурсной комиссии в рамках заседания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председательствует на заседаниях конкурсной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</w:t>
        <w:tab/>
        <w:t>Секретарь конкурсной комисс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оформляет протоколы заседаний конкурсной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</w:t>
        <w:tab/>
        <w:t>Член конкурсной комисс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участвует в работе конкурсной комиссии, в том числе в заседаниях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вносит предложения по вопросам работы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знакомится с документами и материалами, рассматриваемыми на заседаниях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голосует на заседаниях конкурсной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</w:t>
        <w:tab/>
        <w:t>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</w:t>
        <w:tab/>
        <w:t>Заседание конкурсной комиссии проводится в течение трех рабочих дней после проведения собрания гражда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</w:t>
        <w:tab/>
        <w:t>Протокол заседания конкурсной комиссии должен содержать следующие данные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время, дату и место проведения заседания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фамилии и инициалы членов конкурсной комиссии и приглашенных на заседание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результаты голосования по каждому из включенных в список для голосования инициативных проект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инициативные проекты, прошедшие конкурсный отбор и подлежащие финансированию из местного бюдже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</w:t>
        <w:tab/>
        <w:t>Победителем (победителями) конкурсного отбора признается (признаются) инициативный проект (инициативные проекты), получивший (получившие) наибольшее количество голосов жителей муниципального образования при проведении голосования участниками собрания граждан для его (их) последующей реализации в пределах объема бюджетных ассигнований, утвержденных решением о местном бюджете на очередной финансовый год (на очередной финансовый год и плановый период), на реализацию инициативных проект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  <w:tab/>
        <w:t xml:space="preserve">Участие инициаторов проекта в реализации инициативных проектов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  <w:tab/>
        <w:t>Инициаторы проекта вправе принимать участие в реализации инициативных проектов в соответствии с настоящим Положени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  <w:tab/>
        <w:t>Средства инициаторов проекта (инициативные платежи) вносятся на счет муниципального образования не позднее 10 дней со дня опубликования итогов конкурсного отбора при условии признания инициативного проекта победител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  <w:tab/>
        <w:t>В случаях, если инициативный проект не был реализован, образования остатка инициативных платежей, не использованных в целях реализации инициативного проекта, инициативные платежи возвращаются лицам, осуществившим их перечисление в местный бюджет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</w:t>
        <w:tab/>
        <w:t>Отчет о ходе и итогах реализации инициативного проекта подлежит опубликованию (обнародованию) и размещению на официальном сайте администрации муниципального образования в информационно-телекоммуникационной сети Интернет в течение 30 календарных дней со дня завершения реализации инициативного проект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8F21B21C-A408-42C4-B9FE-A939B863C8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24:00Z</dcterms:created>
  <dc:creator>User1</dc:creator>
  <dc:description/>
  <cp:keywords/>
  <dc:language>en-US</dc:language>
  <cp:lastModifiedBy>User1</cp:lastModifiedBy>
  <cp:lastPrinted>2021-10-25T15:42:00Z</cp:lastPrinted>
  <dcterms:modified xsi:type="dcterms:W3CDTF">2021-10-25T09:42:00Z</dcterms:modified>
  <cp:revision>11</cp:revision>
  <dc:subject/>
  <dc:title> СОВЕТ ДЕПУТАТОВ КОРНИЛОВСКОГО СЕЛЬСОВЕТА БОЛОТНИНСКОГО РАЙОНА НОВОСИБИРСКОЙ ОБЛАСТИ</dc:title>
</cp:coreProperties>
</file>