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публиковано в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Бюллетене  орган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местного самоуправ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орниловского  сельсовета»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  от 13.01. 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СОВЕТ ДЕПУТАТОВ КОРНИЛОВСКОГО СЕЛЬСОВЕТ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БОЛОТНИ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вятнадцатой сессия (шестого)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2.2021 г.                                                                                        № 5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нило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3"/>
        <w:widowControl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 признании утратившим силу Решение № 4  двадцатой сессии (4-го созыва) Совета депутатов Корниловского сельсовета, Болотнинского района Новосибирской области от 16.06. 2011 года. « О ставках налога на имущество физических лиц с 2011 года на территории    Корниловского сельсовета», Совет депутатов Корниловского сельсовета Болотнинского района Новосибирской области 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Решение  № 4  двадцатой сессии (4-го созыва) Совета депутатов Корниловского сельсовета, Болотнинского района Новосибирской области от 16.06. 2011 года. « О ставках налога на имущество физических лиц с 2011 года на территории    Корниловского сельсовета », признать утратившим сил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Данное Решение опубликовать в периодическом печатном издании «Бюллетень органов местного самоуправления Корниловского сельсовета» и разместить на официальном сайте Корниловского сельсовет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нил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отни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Н.В. Эйсне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нил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отнин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П.И. Антон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/>
      <w:ind w:firstLine="979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3:00Z</dcterms:created>
  <dc:creator>User1</dc:creator>
  <dc:description/>
  <cp:keywords/>
  <dc:language>en-US</dc:language>
  <cp:lastModifiedBy>user001</cp:lastModifiedBy>
  <cp:lastPrinted>2021-12-30T11:36:00Z</cp:lastPrinted>
  <dcterms:modified xsi:type="dcterms:W3CDTF">2022-01-12T06:56:00Z</dcterms:modified>
  <cp:revision>17</cp:revision>
  <dc:subject/>
  <dc:title>         СОВЕТ ДЕПУТАТОВ КОРНИЛОВСКОГО СЕЛЬСОВЕТА </dc:title>
</cp:coreProperties>
</file>