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Бюллетене 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рниловского  сельсовета»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 от 13.01.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КОРНИ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ятнадцатой сессия (шестого)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1 г.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нил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widowControl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признании утратившим силу Решение № 2  тридцатой  сессии (4-го созыва) Совета депутатов Корниловского сельсовета, Болотнинского района Новосибирской области от 15.08. 2012 года. « Об утверждении порядка ведения реестра муниципального имущества Корниловского сельсовета Болотнинского района Новосибирской области», Совет депутатов Корниловского сельсовета Болотнинского района Новосибирской области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Решение № 2  тридцатой  сессии (4-го созыва) Совета депутатов Корниловского сельсовета, Болотнинского района Новосибирской области от 15.08. 2012 года. « Об утверждении порядка ведения реестра муниципального имущества Корниловского сельсовета Болотнинского района Новосибирской области»,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Данное Решение опубликовать в периодическом печатном издании «Бюллетень органов местного самоуправления Корниловского сельсовета» и разместить на официальном сайте Корниловского сельсов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Н.В. Эйсн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П.И. Ан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</w:pPr>
    <w:rPr>
      <w:rFonts w:ascii="Arial Narrow" w:hAnsi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User1</dc:creator>
  <dc:description/>
  <cp:keywords/>
  <dc:language>en-US</dc:language>
  <cp:lastModifiedBy>user001</cp:lastModifiedBy>
  <cp:lastPrinted>2022-01-11T13:30:00Z</cp:lastPrinted>
  <dcterms:modified xsi:type="dcterms:W3CDTF">2022-01-14T03:03:00Z</dcterms:modified>
  <cp:revision>3</cp:revision>
  <dc:subject/>
  <dc:title>             СОВЕТ ДЕПУТАТОВ КОРНИЛОВСКОГО СЕЛЬСОВЕТА </dc:title>
</cp:coreProperties>
</file>