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64A2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64A2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01.10.2021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орниловского  сельсовета   Болотнинского  района  Новосибирской области  проводится общественное обсуждение  проектов нижеуказанных программ   в срок с 01.10.2022 по 01.11.2022 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рниловского сельсовета 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ниловского  сельсовета 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рниловского сельсовета  Болотнинского района Новосибирской обла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359 Новосибирская область, Болотнинский район, с. Корнилово, ул. Новая  д.5,  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rnilovo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ilovo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0:00Z</dcterms:created>
  <dc:creator>1</dc:creator>
  <dc:description/>
  <cp:keywords/>
  <dc:language>en-US</dc:language>
  <cp:lastModifiedBy>user001</cp:lastModifiedBy>
  <dcterms:modified xsi:type="dcterms:W3CDTF">2022-09-27T03:19:00Z</dcterms:modified>
  <cp:revision>11</cp:revision>
  <dc:subject/>
  <dc:title/>
</cp:coreProperties>
</file>