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 КОРНИЛОВСКОГО СЕЛЬСОВЕТА   БОЛОТННСКОГО РАЙОНА НОВОСИБИРСКОЙ ОБЛАСТИ</w:t>
      </w:r>
    </w:p>
    <w:p>
      <w:pPr>
        <w:pStyle w:val="Style15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Style15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- й сессии (шестого созыва)</w:t>
      </w:r>
    </w:p>
    <w:p>
      <w:pPr>
        <w:pStyle w:val="Style15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03. 2022 года                                                                                     №  78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 отмене Решения Совета депутатов Корниловского сельсовета        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отнинского района Новосибирской области  1 сессии (6-го созыва) Совета депутатов Корниловского сельсовета Болотнинского района Новосибирской области от 24.09. 2020 года № 5 «Об утверждении Порядка подведения итогов продажи муниципального имущества Корниловского сельсовета Болотнинского района Новосибирской области,  без объявления цен и порядка  заключения с покупателем договора купли- продажи муниципального имущества Корниловского сельсовета Болотнинского района Новосибирской области, без объявления цен».  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».  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вязи с приведением нормативно правовых актов Совета депутатов Корниловского сельсовета, Болотнинского района Новосибирской области в соответствие с действующим законодательством. Совет депутатов Корниловского сельсовета РЕШИЛ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 Отменить </w:t>
      </w:r>
      <w:r>
        <w:rPr>
          <w:sz w:val="28"/>
          <w:szCs w:val="28"/>
        </w:rPr>
        <w:t xml:space="preserve">Решение Совета депутатов Корниловского сельсовета        </w:t>
      </w:r>
    </w:p>
    <w:p>
      <w:pPr>
        <w:pStyle w:val="Style15"/>
        <w:spacing w:lineRule="atLeast" w:line="270" w:before="0" w:after="0"/>
        <w:rPr/>
      </w:pPr>
      <w:r>
        <w:rPr>
          <w:color w:val="000000"/>
          <w:sz w:val="28"/>
          <w:szCs w:val="28"/>
        </w:rPr>
        <w:t xml:space="preserve">Болотнинского района Новосибирской области  1 сессии (6-го созыва) Совета депутатов Корниловского сельсовета Болотнинского района Новосибирской области от 24.09. 2020 года № 5 «Об утверждении Порядка подведения итогов продажи муниципального имущества Корниловского сельсовета Болотнинского района Новосибирской области,  без объявления цен и порядка  заключения с покупателем договора купли- продажи муниципального имущества Корниловского сельсовета Болотнинского района Новосибирской области, без объявления цен».  </w:t>
      </w:r>
    </w:p>
    <w:p>
      <w:pPr>
        <w:pStyle w:val="Style15"/>
        <w:spacing w:lineRule="atLeast" w:line="270" w:before="0" w:after="0"/>
        <w:rPr/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вступает в силу со дня его официального опубликования в периодическом печатном издании Корниловского сельсовета «Бюллетень органов местного самоуправления Корниловского сельсо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рниловского сельсовета                      Председатель Совета депутато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отнинского района                                       Корни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Болотн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.В. Эйснер.                                                      П.И. Ант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16:00Z</dcterms:created>
  <dc:creator>User1</dc:creator>
  <dc:description/>
  <cp:keywords/>
  <dc:language>en-US</dc:language>
  <cp:lastModifiedBy>User1</cp:lastModifiedBy>
  <cp:lastPrinted>2022-04-25T12:21:00Z</cp:lastPrinted>
  <dcterms:modified xsi:type="dcterms:W3CDTF">2022-04-25T06:23:00Z</dcterms:modified>
  <cp:revision>5</cp:revision>
  <dc:subject/>
  <dc:title>СОВЕТ ДЕПУТАТОВ КОРНИЛОВСКОГО СЕЛЬСОВЕТА   ПРОЕКТ</dc:title>
</cp:coreProperties>
</file>