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ДМИНИСТРАЦИЯ КОРНИ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15.09. 2022 года №  72   с. Корни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добрении Прогноза социально-экономического развит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рниловского сельсовета на 2023-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. 184 Бюджетного кодекса Российской Федерации. Постановлением администрации Корниловского сельсовета от 21.03. 2011 года № 9 «Об утверждении Порядка разработки прогноза социально- экономического развития Корниловского сельсовета Болотнинского района Новосибир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прогноз социально- экономического развитии Корниловского сельсовета, на 2023-2025 годы согласно приложению, к  настоящему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 на утверждение прогноз социально- экономического развития Корниловского сельсовета в Совет депутатов Корни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нять прогноз социально- экономического развития Корниловского сельсовета как исходную базу для разработки проекта Бюджета Корниловского сельсовета на 2023 год и плановый период 2024 и 202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момента его подписания и подлежит официальному опубликованию в периодическом печатном издании «Бюллетене органов местного самоуправления Корниловского сельсовета», и размещению на официальном сайте администрации Корнил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Н.В. Эйсн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КОРНИ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ь восьмой сессии   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9. 2022.                                                                               с. Корни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рогноза 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-2025 годы Корниловского сельсовета,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  и    обсудив    прогноз    социально-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-2025 годы Корниловского сельсовета, Болотнинского района, Новосибирской области, руководствуясь статьей 184.2 Бюджетного кодекса РФ, Федеральным законом от 06.10. 2003 года «№ 131-ФЗ «Об общих принципах организации местного самоуправления в Российской Федерации», Положением «О бюджетном процессе в Корниловском сельсовете Болотнинского района, Новосибирской области», Совет депутатов Корнил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 прогноз    социально-экономического развития на 2023-2025 годы Корниловского сельсовет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ом периодическом печатном издании «Бюллетене органов местного самоуправления Корниловского сельсовета, Болотнинского района,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Н.В. Эйс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П.И. Ант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ДОБРЕН</w:t>
      </w:r>
    </w:p>
    <w:p>
      <w:pPr>
        <w:pStyle w:val="Heading2"/>
        <w:tabs>
          <w:tab w:val="clear" w:pos="708"/>
          <w:tab w:val="left" w:pos="6441" w:leader="none"/>
        </w:tabs>
        <w:rPr/>
      </w:pPr>
      <w:r>
        <w:rPr/>
        <w:tab/>
        <w:t>ПОСТАНОВЛЕНИЕМ</w:t>
      </w:r>
    </w:p>
    <w:p>
      <w:pPr>
        <w:pStyle w:val="Heading2"/>
        <w:tabs>
          <w:tab w:val="clear" w:pos="708"/>
          <w:tab w:val="left" w:pos="6441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64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орниловского сельсовета</w:t>
      </w:r>
    </w:p>
    <w:p>
      <w:pPr>
        <w:pStyle w:val="Normal"/>
        <w:tabs>
          <w:tab w:val="clear" w:pos="708"/>
          <w:tab w:val="left" w:pos="644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tabs>
          <w:tab w:val="clear" w:pos="708"/>
          <w:tab w:val="left" w:pos="64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4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5..09..2022 года. №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Решением  № 9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вадцать восьмой сессии (6-го созыва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овета депутатов Корнил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5. 09.  2022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но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3 – 2025 год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рниловского сельсовета</w:t>
      </w:r>
    </w:p>
    <w:p>
      <w:pPr>
        <w:pStyle w:val="3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tabs>
          <w:tab w:val="clear" w:pos="708"/>
          <w:tab w:val="left" w:pos="304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"/>
        <w:tabs>
          <w:tab w:val="clear" w:pos="708"/>
          <w:tab w:val="left" w:pos="304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"/>
        <w:tabs>
          <w:tab w:val="clear" w:pos="708"/>
          <w:tab w:val="left" w:pos="304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"/>
        <w:tabs>
          <w:tab w:val="clear" w:pos="708"/>
          <w:tab w:val="left" w:pos="304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"/>
        <w:tabs>
          <w:tab w:val="clear" w:pos="708"/>
          <w:tab w:val="left" w:pos="3040" w:leader="none"/>
        </w:tabs>
        <w:jc w:val="center"/>
        <w:rPr/>
      </w:pPr>
      <w:r>
        <w:rPr>
          <w:i w:val="false"/>
        </w:rPr>
        <w:t>2022год</w:t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752"/>
        <w:gridCol w:w="798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>Итоги социально-экономического развития за  2022 год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57" w:firstLine="6"/>
              <w:jc w:val="both"/>
              <w:rPr>
                <w:sz w:val="28"/>
              </w:rPr>
            </w:pPr>
            <w:r>
              <w:rPr>
                <w:sz w:val="28"/>
              </w:rPr>
              <w:t>Экономическое развитие и налоговый потенциал:</w:t>
            </w:r>
          </w:p>
          <w:p>
            <w:pPr>
              <w:pStyle w:val="Normal"/>
              <w:ind w:firstLine="6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витие малого предпринимательства: </w:t>
            </w:r>
          </w:p>
          <w:p>
            <w:pPr>
              <w:pStyle w:val="Normal"/>
              <w:ind w:firstLine="6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женерная инфраструктура межпоселенческих территорий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color w:val="000000"/>
                <w:sz w:val="28"/>
              </w:rPr>
              <w:t>1.5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социальной сферы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 и бюджетная обеспеченность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лан действий по решению задач, достижении</w:t>
            </w:r>
            <w:r>
              <w:rPr>
                <w:bCs/>
              </w:rPr>
              <w:t xml:space="preserve"> о</w:t>
            </w:r>
            <w:r>
              <w:rPr>
                <w:bCs/>
                <w:sz w:val="28"/>
              </w:rPr>
              <w:t>сновных  показателей социально-экономического развития на 2023-2025  годы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>
          <w:i w:val="false"/>
          <w:i w:val="false"/>
        </w:rPr>
      </w:pPr>
      <w:r>
        <w:rPr>
          <w:i w:val="false"/>
        </w:rPr>
        <w:t xml:space="preserve">                                              </w:t>
      </w:r>
      <w:r>
        <w:rPr>
          <w:i w:val="false"/>
        </w:rPr>
        <w:t>Отчет</w:t>
      </w:r>
    </w:p>
    <w:p>
      <w:pPr>
        <w:pStyle w:val="3"/>
        <w:rPr/>
      </w:pPr>
      <w:r>
        <w:rPr>
          <w:i w:val="false"/>
        </w:rPr>
        <w:t xml:space="preserve"> </w:t>
      </w:r>
      <w:r>
        <w:rPr>
          <w:i w:val="false"/>
        </w:rPr>
        <w:t xml:space="preserve">О результатах реализации прогноза социально-экономического развития Корниловского сельсовета Болотнинского района Новосибирской  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 xml:space="preserve">                                                  </w:t>
      </w:r>
      <w:r>
        <w:rPr>
          <w:i w:val="false"/>
        </w:rPr>
        <w:t>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1. Итоги социально – экономического развития  поселения за 2022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На территории администрации Корниловского сельсовета Болотнинского района Новосибирской области общее число проживающих  жителей в 2022 году составило 491 человек, Численность населения на территории Корниловского сельсовета с учетом миграции и естественным отбором уменьшилось на 26 человек, численность трудовых ресурсов 253 человека из них занято в личном подсобном хозяйстве 28 человек. Незанятое население в трудоспособном возрасте составляет 37 человек</w:t>
      </w:r>
    </w:p>
    <w:p>
      <w:pPr>
        <w:pStyle w:val="Normal"/>
        <w:ind w:firstLine="540"/>
        <w:rPr/>
      </w:pPr>
      <w:r>
        <w:rPr/>
        <w:t>На территории Корниловского сельсовета функционируют  следующие сельскохозяйственные  предприятия, отделения , И.п. «Виниченко» работающих 8 человек, ООО  «ШАГ» работающих -5 человек, Направление этих сельхозпредприятий – выращивание зерновых и животноводство</w:t>
      </w:r>
    </w:p>
    <w:p>
      <w:pPr>
        <w:pStyle w:val="Normal"/>
        <w:ind w:firstLine="540"/>
        <w:rPr/>
      </w:pPr>
      <w:r>
        <w:rPr>
          <w:b/>
        </w:rPr>
        <w:t>В текущем году валовой сбор зерна  составил 14 тыс. тонн средняя урожайность с посевной площади 14,0 ц/га.</w:t>
      </w:r>
    </w:p>
    <w:p>
      <w:pPr>
        <w:pStyle w:val="Normal"/>
        <w:ind w:firstLine="540"/>
        <w:rPr/>
      </w:pPr>
      <w:r>
        <w:rPr/>
        <w:t>Финансовое состояние сельхозпредприятий не стабильно зависит от урожайности зерновых и погодных условиях.</w:t>
      </w:r>
    </w:p>
    <w:p>
      <w:pPr>
        <w:pStyle w:val="Normal"/>
        <w:ind w:firstLine="540"/>
        <w:rPr/>
      </w:pPr>
      <w:r>
        <w:rPr/>
        <w:t>Промышленная деятельность на территории Корниловского сельсовета не развита.</w:t>
      </w:r>
    </w:p>
    <w:p>
      <w:pPr>
        <w:pStyle w:val="Normal"/>
        <w:ind w:firstLine="540"/>
        <w:rPr/>
      </w:pPr>
      <w:r>
        <w:rPr/>
        <w:t>На территории Корниловского сельсовета работает  МКУК «Корниловское  сельское культурное объединение» в него входят Клуб  с. Корнилово работают в нем - 4  человека,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 человек работает в библиотеке  с. Корнилово,  в Корниловском МКУК работают 8 клубных формирований -  имеется взрослая вокальная группа « Росинка»,  детская вокальная группа  «Ладушки», танцевальная группа «Улыбка», театральный кружок «Затейник», три клуба по интересам « Золотой возраст», «Веселый выходной», Физкультурно-оздоровительное объединение «Движение-кладовая жизни».</w:t>
      </w:r>
    </w:p>
    <w:p>
      <w:pPr>
        <w:pStyle w:val="Normal"/>
        <w:ind w:firstLine="540"/>
        <w:rPr/>
      </w:pPr>
      <w:r>
        <w:rPr/>
        <w:t>Строительство объектов социальной сферы  на территории Корниловского сельсовета не ведется.  В развитии личных подсобных хозяйств  идет резкое понижение поголовья Крупного рогатого скота, в 2022 году в   личных подворьях  имелось 100 голов, из них 29 коров, молодняк -71 голова</w:t>
      </w:r>
    </w:p>
    <w:p>
      <w:pPr>
        <w:pStyle w:val="Normal"/>
        <w:ind w:firstLine="540"/>
        <w:rPr/>
      </w:pPr>
      <w:r>
        <w:rPr/>
        <w:t>Закуп молока не организован, продажа мяса ведется через частных закупщиков.</w:t>
      </w:r>
    </w:p>
    <w:p>
      <w:pPr>
        <w:pStyle w:val="Normal"/>
        <w:ind w:firstLine="540"/>
        <w:rPr/>
      </w:pPr>
      <w:r>
        <w:rPr/>
        <w:t>В настоящее время первоочередная задача  администрации Корниловского сельсовета- привлечение инвестиционных потоков в село.</w:t>
      </w:r>
    </w:p>
    <w:p>
      <w:pPr>
        <w:pStyle w:val="Normal"/>
        <w:ind w:firstLine="540"/>
        <w:rPr/>
      </w:pPr>
      <w:r>
        <w:rPr/>
        <w:t>Чтобы сохранить агропромышленный комплекс, необходимо найти новые подходы к развитию этой отрасли.</w:t>
      </w:r>
    </w:p>
    <w:p>
      <w:pPr>
        <w:pStyle w:val="Normal"/>
        <w:ind w:firstLine="540"/>
        <w:rPr/>
      </w:pPr>
      <w:r>
        <w:rPr/>
        <w:t>В 2022 году многодетным семьям по программе « СОЦИАЛЬНОЙ АДАПТАЦИИ»,  целевых кредитов не выдавали многодетные семьи за помощью не обращались.</w:t>
      </w:r>
    </w:p>
    <w:p>
      <w:pPr>
        <w:pStyle w:val="Normal"/>
        <w:ind w:firstLine="540"/>
        <w:rPr/>
      </w:pPr>
      <w:r>
        <w:rPr/>
        <w:t>Потребуется  время, чтобы увеличить поголовье скота в личных подворьях, а организация системы сбыта сельскохозяйственной продукции в дальнейшем позволит увеличить доходы на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2. Развитие малого предприниматель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На территории  Корниловского  сельсовета  очень медленно идет развитие малого предпринимательства. Открыты,  и работают 3 частных магазина, в которых задействованы 3 человека, из 3 магазинов 3 магазина принадлежат индивидуальным предпринимателям, это и.п. «Гапонова Л.Н.», и.п. «Юган А.Г..», и.п. «Софья.» . Индивидуальные предприниматели обеспечивают потребность населения в продовольственных и промышленных товарах. Объем розничного товарооборота составил в 2022 году 2,2 млн. рублей.</w:t>
      </w:r>
    </w:p>
    <w:p>
      <w:pPr>
        <w:pStyle w:val="Normal"/>
        <w:ind w:firstLine="540"/>
        <w:rPr/>
      </w:pPr>
      <w:r>
        <w:rPr/>
        <w:t>Следует отметить, что малое предпринимательство не получило ещё значительного развития, на территории  Корниловского сельсо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</w:t>
      </w:r>
      <w:r>
        <w:rPr>
          <w:b/>
        </w:rPr>
        <w:t>.3.Инженерная инфраструктура межпоселенческих территорий.</w:t>
      </w:r>
    </w:p>
    <w:p>
      <w:pPr>
        <w:pStyle w:val="Normal"/>
        <w:ind w:firstLine="540"/>
        <w:rPr/>
      </w:pPr>
      <w:r>
        <w:rPr/>
        <w:t>Протяженность автомобильных дорог на территории Корниловского сельсовета 63 км., в том числе с твердым покрытием составляет 30 км., строительство автомобильных дорог  не ведется частичный ремонт проводится. Обеспеченность населения домашними телефонами на 100 жителей составляет 12%, возрастает процент охвата  населения сотовой связью, охват населения в 2022 году составил 99%.</w:t>
      </w:r>
    </w:p>
    <w:p>
      <w:pPr>
        <w:pStyle w:val="Normal"/>
        <w:ind w:firstLine="540"/>
        <w:rPr/>
      </w:pPr>
      <w:r>
        <w:rPr/>
        <w:t>На территории муниципального образования, в с. Корнилово .в здании администрации расположено почтовое отделение связи где  задействованы 2 челове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Жилищно- коммунальное хозяйст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rPr/>
      </w:pPr>
      <w:r>
        <w:rPr/>
        <w:t>Общая площадь жилищного фонда в муниципального образования составляет 14,8 тыс.кв.м., доля ветхого жилья 1,1, оборудовано водопроводом 90% общей площади.</w:t>
      </w:r>
    </w:p>
    <w:p>
      <w:pPr>
        <w:pStyle w:val="Normal"/>
        <w:ind w:firstLine="540"/>
        <w:rPr/>
      </w:pPr>
      <w:r>
        <w:rPr>
          <w:b/>
        </w:rPr>
        <w:t>Более 80 семей в селах получают субсидии, общая сумма субсидий выданных населению в 2022 году увеличилась в 1,3 раза в связи с увеличением  льготного населения.</w:t>
      </w:r>
    </w:p>
    <w:p>
      <w:pPr>
        <w:pStyle w:val="Normal"/>
        <w:ind w:firstLine="540"/>
        <w:rPr/>
      </w:pPr>
      <w:r>
        <w:rPr/>
        <w:t>С целью более эффективного управления финансовыми потоками в системе ЖКХ осуществляется жесткий контроль за использованием топлива, ликвидации убытков.</w:t>
      </w:r>
    </w:p>
    <w:p>
      <w:pPr>
        <w:pStyle w:val="Normal"/>
        <w:ind w:firstLine="540"/>
        <w:rPr/>
      </w:pPr>
      <w:r>
        <w:rPr/>
        <w:t>В 2006 году на территории Муниципального образования Корниловский сельсовет создано одно муниципальное унитарное предприятие далее МУП ДЕЗ ЖКУ, учредителем которого является администрация Корниловского сельсовета</w:t>
      </w:r>
    </w:p>
    <w:p>
      <w:pPr>
        <w:pStyle w:val="Normal"/>
        <w:ind w:firstLine="540"/>
        <w:rPr/>
      </w:pPr>
      <w:r>
        <w:rPr/>
        <w:t>МУП занимается предоставлением услуг водоснабжением и теплоснабжением предприятиям и населению.  В настоящее время МУП «Муниципальное унитарное предприятие» работают 9  человек.</w:t>
      </w:r>
    </w:p>
    <w:p>
      <w:pPr>
        <w:pStyle w:val="Normal"/>
        <w:ind w:firstLine="540"/>
        <w:rPr/>
      </w:pPr>
      <w:r>
        <w:rPr/>
        <w:t>Протяженность водопроводной сети 6 км., тепловой сети  1420 м.., 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арифы на потребление воды составляют:</w:t>
      </w:r>
    </w:p>
    <w:p>
      <w:pPr>
        <w:pStyle w:val="Normal"/>
        <w:ind w:firstLine="540"/>
        <w:rPr/>
      </w:pPr>
      <w:r>
        <w:rPr>
          <w:b/>
        </w:rPr>
        <w:t xml:space="preserve">С 01.01 2022 года – 27.00 рублей за 1 куб.м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с 01.07 2022 года  за 1.куб. м.  28.40 рублей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арифы на тепло составляют:</w:t>
      </w:r>
    </w:p>
    <w:p>
      <w:pPr>
        <w:pStyle w:val="Normal"/>
        <w:ind w:firstLine="540"/>
        <w:rPr/>
      </w:pPr>
      <w:r>
        <w:rPr>
          <w:b/>
        </w:rPr>
        <w:t>С 01.01.2022 года   –2164,02 рубль за 1Г/кал</w:t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>
          <w:b/>
        </w:rPr>
        <w:t xml:space="preserve">с 01.07. 2022года  - 2276,47 рублей за1 Г/кал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Уровень оплаты населением водоснабжения составляет 78% от экономически обоснованных затрат, есть задолженность по оплате у недобросовестных жителей.</w:t>
      </w:r>
    </w:p>
    <w:p>
      <w:pPr>
        <w:pStyle w:val="Normal"/>
        <w:ind w:firstLine="540"/>
        <w:rPr/>
      </w:pPr>
      <w:r>
        <w:rPr/>
        <w:t>Сетевой газ на территории администрации не проведен.</w:t>
      </w:r>
    </w:p>
    <w:p>
      <w:pPr>
        <w:pStyle w:val="Normal"/>
        <w:ind w:firstLine="540"/>
        <w:rPr/>
      </w:pPr>
      <w:r>
        <w:rPr/>
        <w:t>Освещение улиц во всех поселениях Корниловского сельсовета  провели в 2011 году, в 2022 году осуществляется контроль за исправностью освещ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Развитие социальной сферы.</w:t>
      </w:r>
    </w:p>
    <w:p>
      <w:pPr>
        <w:pStyle w:val="Normal"/>
        <w:ind w:left="360" w:hanging="0"/>
        <w:rPr/>
      </w:pPr>
      <w:r>
        <w:rPr/>
        <w:t>Среднедушевой доход населения  в 2022 году составил 13800 рублей, среднемесячная зарплата в 2022 году составила в ООО «Шаг» - 15000 рублей. И.п. «Виниченко» -15000 рублей</w:t>
      </w:r>
    </w:p>
    <w:p>
      <w:pPr>
        <w:pStyle w:val="Normal"/>
        <w:ind w:firstLine="540"/>
        <w:rPr/>
      </w:pPr>
      <w:r>
        <w:rPr/>
        <w:t>МУП ЖКХ –16530 рублей, МУККСКО  «Корниловское сельское культурное объединение»-16611  рублей, , Корниловская средняя школа –27500 рублей</w:t>
      </w:r>
    </w:p>
    <w:p>
      <w:pPr>
        <w:pStyle w:val="Normal"/>
        <w:ind w:firstLine="540"/>
        <w:rPr/>
      </w:pPr>
      <w:r>
        <w:rPr/>
        <w:t>Средняя обеспеченность населения жилой площадью составляет в расчете на 1 человека 23,0 кв.м.</w:t>
      </w:r>
    </w:p>
    <w:p>
      <w:pPr>
        <w:pStyle w:val="Normal"/>
        <w:ind w:firstLine="540"/>
        <w:rPr/>
      </w:pPr>
      <w:r>
        <w:rPr/>
        <w:t>На территории администрации в с. Корнилово имеется Фельдшерско –акушерский пункт,  на данный момент  ФАП функционирует появился  фельдшер. Вакансия фельдшера, закрылась</w:t>
      </w:r>
    </w:p>
    <w:p>
      <w:pPr>
        <w:pStyle w:val="Normal"/>
        <w:ind w:firstLine="540"/>
        <w:rPr/>
      </w:pPr>
      <w:r>
        <w:rPr/>
        <w:t xml:space="preserve">На территории администрации функционирует  Корниловская средняя общеобразовательная  школа, </w:t>
      </w:r>
    </w:p>
    <w:p>
      <w:pPr>
        <w:pStyle w:val="Normal"/>
        <w:ind w:firstLine="540"/>
        <w:rPr/>
      </w:pPr>
      <w:r>
        <w:rPr/>
        <w:t>В 2022 учебном году   в  образовательном учреждении  Корниловская СОШ обучается 43 ученика.</w:t>
      </w:r>
    </w:p>
    <w:p>
      <w:pPr>
        <w:pStyle w:val="Normal"/>
        <w:ind w:firstLine="540"/>
        <w:rPr/>
      </w:pPr>
      <w:r>
        <w:rPr/>
        <w:t>При школах работают кружки; спортивный кружок, кружок рукоделия, кружок труда (столярное дело), историко-краеведческий кружок – эти кружки посещают 18 учащихся.</w:t>
      </w:r>
    </w:p>
    <w:p>
      <w:pPr>
        <w:pStyle w:val="Normal"/>
        <w:ind w:firstLine="540"/>
        <w:rPr/>
      </w:pPr>
      <w:r>
        <w:rPr/>
        <w:t>На территории Корниловского сельсовета в 2022 году при Корниловской средней школе  работает детский садик «Росинка»  детский садик рассчитан на посещение 20 детей посещают садик  10 детей; в нем работают 4 человека.</w:t>
      </w:r>
    </w:p>
    <w:p>
      <w:pPr>
        <w:pStyle w:val="Normal"/>
        <w:ind w:firstLine="540"/>
        <w:rPr/>
      </w:pPr>
      <w:r>
        <w:rPr/>
        <w:t>Для благоустройства, жилые и административные помещения обеспечены – канализацией 30%, водоснабжением- 90%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6. Бюджет и бюджетная обеспеченность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Общий объем доходов в 2021 году составил 9564,6 млн. рублей</w:t>
      </w:r>
    </w:p>
    <w:p>
      <w:pPr>
        <w:pStyle w:val="Normal"/>
        <w:rPr/>
      </w:pPr>
      <w:r>
        <w:rPr>
          <w:b/>
        </w:rPr>
        <w:t>Объем собственных доходов составил 1342,3 тысяч рублей, удельный вес в объеме доходов 11,44%.</w:t>
      </w:r>
    </w:p>
    <w:p>
      <w:pPr>
        <w:pStyle w:val="Normal"/>
        <w:rPr/>
      </w:pPr>
      <w:r>
        <w:rPr>
          <w:b/>
        </w:rPr>
        <w:t>Расходы бюджета всего составили 9647,6 млн. рублей.</w:t>
      </w:r>
    </w:p>
    <w:p>
      <w:pPr>
        <w:pStyle w:val="Normal"/>
        <w:rPr/>
      </w:pPr>
      <w:r>
        <w:rPr>
          <w:b/>
        </w:rPr>
        <w:t>Дефицит бюджета на 2021 год составляет 83,0 тысяч рублей.</w:t>
      </w:r>
    </w:p>
    <w:p>
      <w:pPr>
        <w:pStyle w:val="Normal"/>
        <w:rPr/>
      </w:pPr>
      <w:r>
        <w:rPr>
          <w:b/>
        </w:rPr>
        <w:t>Дефицит бюджета образовался за счет остатка денежных средств на лицевом счет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7. Малые се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муниципальном образовании  Корниловского сельсовета имеется один малый населенный пункт д. Кармановка. Численность населения 26 человек, из них пенсионного возраста 12 человек, детей в возрасте до 7 лет –0 человек, учащихся школьников 1 ребенок. Трудоспособное население -13 человек, расстояние до муниципального центра с. Корнилово  9 км.</w:t>
      </w:r>
    </w:p>
    <w:p>
      <w:pPr>
        <w:pStyle w:val="Normal"/>
        <w:ind w:left="360" w:hanging="0"/>
        <w:rPr/>
      </w:pPr>
      <w:r>
        <w:rPr/>
        <w:t>Работодатель в д. Кармановка отсутствует, пенсии и личные подсобные хозяйства являются основными источниками доходов населения этой деревни.</w:t>
      </w:r>
    </w:p>
    <w:p>
      <w:pPr>
        <w:pStyle w:val="Normal"/>
        <w:ind w:left="360" w:hanging="0"/>
        <w:rPr/>
      </w:pPr>
      <w:r>
        <w:rPr/>
        <w:t>В данном населенном пункте нет школы, но вопрос с подвозом учащихся до школы, решен. Один  ученик  доставляется школьным автобусом .</w:t>
      </w:r>
    </w:p>
    <w:p>
      <w:pPr>
        <w:pStyle w:val="Normal"/>
        <w:ind w:left="360" w:hanging="0"/>
        <w:rPr/>
      </w:pPr>
      <w:r>
        <w:rPr/>
        <w:t>ФАПа в д. Кармановка нет, жителей обслуживает ФАП с. Корнилово,  также население обращается за медицинской помощью в ЦРБ г. Болотное и медицинские учреждения г. Юрги Кемеровской области.</w:t>
      </w:r>
    </w:p>
    <w:p>
      <w:pPr>
        <w:pStyle w:val="Normal"/>
        <w:ind w:left="360" w:hanging="0"/>
        <w:rPr/>
      </w:pPr>
      <w:r>
        <w:rPr/>
        <w:t xml:space="preserve">Корреспонденция доставляется машиной  почтового отделения «Почта России» </w:t>
      </w:r>
    </w:p>
    <w:p>
      <w:pPr>
        <w:pStyle w:val="Normal"/>
        <w:ind w:left="360" w:hanging="0"/>
        <w:rPr/>
      </w:pPr>
      <w:r>
        <w:rPr/>
        <w:t>Торговля выездная  - д. Кармановку обслуживают и.п. «Юган» и.п. «Гапонова». Ещё  люди пользуются торговыми точками п. Линейный  Юргинского района, Кемеровской области, расположенного в 3 км. от д. Карманов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8 Реализация приоритетных национальных проектов в 2021-2022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Одним из приоритетных проектов, развитие АПК, стимулирование малых форм хозяйствования, и развитие сельскохозяйственного производств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роблемы и приоритетные задачи на 2023-2024 годы.</w:t>
      </w:r>
    </w:p>
    <w:p>
      <w:pPr>
        <w:pStyle w:val="Normal"/>
        <w:ind w:firstLine="540"/>
        <w:rPr/>
      </w:pPr>
      <w:r>
        <w:rPr>
          <w:b/>
        </w:rPr>
        <w:t xml:space="preserve">Одними из основных и первоочередных задачами администрации Корниловского сельсовета    </w:t>
      </w:r>
    </w:p>
    <w:p>
      <w:pPr>
        <w:pStyle w:val="Normal"/>
        <w:ind w:firstLine="540"/>
        <w:rPr/>
      </w:pPr>
      <w:r>
        <w:rPr>
          <w:b/>
        </w:rPr>
        <w:t xml:space="preserve">являются;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- -газификация (проект газопровода  с. Корнилово) -2022 год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- ремонт дороги с. Корнилово по улице Клубная  улица Новая, улица Почтовая (отсыпка щебнем)   -2022 год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ремонт дороги в д. Кармановка  (отсыпка щебнем)   2022 год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-ремонт  моста через реку Топкая  в с. Корнилово  2022 год.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- проведение работ по благоустройству населенных пунктов.</w:t>
      </w:r>
    </w:p>
    <w:p>
      <w:pPr>
        <w:sectPr>
          <w:type w:val="nextPage"/>
          <w:pgSz w:w="11906" w:h="16838"/>
          <w:pgMar w:left="1418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</w:p>
    <w:p>
      <w:pPr>
        <w:pStyle w:val="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 показатели социально-экономического развития администрации Корниловского сельсовета в</w:t>
      </w:r>
    </w:p>
    <w:p>
      <w:pPr>
        <w:pStyle w:val="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0-2024 годах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60"/>
        <w:gridCol w:w="1083"/>
        <w:gridCol w:w="969"/>
        <w:gridCol w:w="1083"/>
        <w:gridCol w:w="1083"/>
        <w:gridCol w:w="912"/>
        <w:gridCol w:w="30"/>
        <w:gridCol w:w="882"/>
        <w:gridCol w:w="912"/>
        <w:gridCol w:w="969"/>
        <w:gridCol w:w="969"/>
        <w:gridCol w:w="1026"/>
        <w:gridCol w:w="855"/>
      </w:tblGrid>
      <w:tr>
        <w:trPr>
          <w:tblHeader w:val="true"/>
          <w:cantSplit w:val="true"/>
        </w:trPr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0 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9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0г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1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2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3г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 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</w:tr>
      <w:tr>
        <w:trPr>
          <w:trHeight w:val="310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упный рогатый ско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</w:tr>
      <w:tr>
        <w:trPr>
          <w:trHeight w:val="403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том числе коров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</w:tr>
      <w:tr>
        <w:trPr>
          <w:trHeight w:val="437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иньи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 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</w:tr>
      <w:tr>
        <w:trPr>
          <w:trHeight w:val="401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 (все категории хозяйств)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</w:tr>
      <w:tr>
        <w:trPr>
          <w:trHeight w:val="418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 автомобильным транспортом  общего поль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.ц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</w:tr>
      <w:tr>
        <w:trPr>
          <w:trHeight w:val="59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.ц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ъем бытов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. Ц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 -</w:t>
            </w:r>
          </w:p>
          <w:p>
            <w:pPr>
              <w:pStyle w:val="Normal"/>
              <w:rPr/>
            </w:pPr>
            <w:r>
              <w:rPr/>
              <w:t>( ООО «ШАГ» 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н.руб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а (по всем предприятия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 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7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7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юджетной обеспеченности на  душу насе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общеобразовательных школ, поступивших в ВУЗы, ССУЗы и ПТ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</w:tr>
      <w:tr>
        <w:trPr>
          <w:trHeight w:val="596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,00</w:t>
            </w:r>
          </w:p>
        </w:tc>
      </w:tr>
      <w:tr>
        <w:trPr>
          <w:trHeight w:val="982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душу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,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ежпоселенческих автомобильных дорог общего поль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6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ой канализаци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,00</w:t>
            </w:r>
          </w:p>
        </w:tc>
      </w:tr>
    </w:tbl>
    <w:p>
      <w:pPr>
        <w:pStyle w:val="BodyText3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Корниловского сельсовета                                                                           Н.В. Эйснер.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1"/>
      <w:jc w:val="both"/>
    </w:pPr>
    <w:rPr>
      <w:b/>
      <w:i/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56:00Z</dcterms:created>
  <dc:creator>User</dc:creator>
  <dc:description/>
  <cp:keywords/>
  <dc:language>en-US</dc:language>
  <cp:lastModifiedBy>User1</cp:lastModifiedBy>
  <cp:lastPrinted>2022-09-12T15:30:00Z</cp:lastPrinted>
  <dcterms:modified xsi:type="dcterms:W3CDTF">2022-09-12T09:31:00Z</dcterms:modified>
  <cp:revision>199</cp:revision>
  <dc:subject/>
  <dc:title/>
</cp:coreProperties>
</file>