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–й сессии 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5.2022 г.              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 бюджета Корниловского сельсовета Болотнинского района Новосибир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ключение ревизионной комиссии на годовой отчет об исполнении бюджета Корниловского сельсовета Болотнинского района Новосибирской области за 2021 год,  Совет депутатов решил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бюджета Корниловского сельсовета за 2021 год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– 9 349363,60р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– 9 335459,98 руб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ефицит бюджета в сумме – 13903,18р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рниловского сельсовета                                                    Болотнинского района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илов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Н.В.Эйсн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Антонов П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User1</dc:creator>
  <dc:description/>
  <cp:keywords/>
  <dc:language>en-US</dc:language>
  <cp:lastModifiedBy>User1</cp:lastModifiedBy>
  <dcterms:modified xsi:type="dcterms:W3CDTF">2022-05-23T04:47:00Z</dcterms:modified>
  <cp:revision>1</cp:revision>
  <dc:subject/>
  <dc:title>СОВЕТ ДЕПУТАТОВ  КОРНИЛОВСКОГО СЕЛЬСОВЕТА</dc:title>
</cp:coreProperties>
</file>