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ОРНИЛОВСКОГО СЕЛЬСОВЕТА </w:t>
        <w:br/>
        <w:t>БОЛОТН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-ой сессии 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г.                                                                                     № 72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30-й сессии (пятого созыва) Совета депутатов Корниловского сельсовета Болотнинского района Новосибирской области от 12.12.2017 № 111 «Об утверждении Перечня муниципальных услуг, предоставляемых органами местного самоуправления и муниципальными учреждениями, расположенными на территории Корниловского сельсовета Болотнинского района Новосибир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69.2 Бюджетного кодекса Российской Федерации, в целях реализации положений ФЗ от 27.07.2010 № 210-ФЗ «Об организации предоставления государственных и муниципальных услуг» и Устава Корниловского сельсовета Болотнинского района Новосибирской област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рниловского сельсовета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нести изменение в решение 30 сессии (пятого созыва) Совета депутатов Болотнинского района Новосибирской области от 12.12.2017г. № 111 «Об утверждении Перечня муниципальных услуг, предоставляемых органами местного самоуправления и муниципальными учреждениями, расположенными на территории Корниловского сельсовета Болотнинского района Новосибирской области»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62626"/>
          <w:sz w:val="28"/>
          <w:szCs w:val="28"/>
        </w:rPr>
        <w:t>1.1. Дополнить перечень муниципальных услуг (приложение к решению)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  </w:t>
      </w:r>
      <w:r>
        <w:rPr>
          <w:rFonts w:cs="Times New Roman" w:ascii="Times New Roman" w:hAnsi="Times New Roman"/>
          <w:color w:val="262626"/>
          <w:sz w:val="28"/>
          <w:szCs w:val="28"/>
        </w:rPr>
        <w:t>пунктом 3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63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по предоставлению в аренду имущества муниципальной казны без проведения торг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по признанию граждан малоимущих в целях постановки на учет в качестве нуждающихся в жилых помещения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настоящее решение в периодическом печатном издании «Бюллетене органов местного самоуправления  Корниловского 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и размещения на официальном сайте администрации Корнил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нилов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лотнинского райо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Корнилов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лотнинского райо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восибирской области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П.И. Антонов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Н.В. Эйсн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38:00Z</dcterms:created>
  <dc:creator>Администратор</dc:creator>
  <dc:description/>
  <dc:language>en-US</dc:language>
  <cp:lastModifiedBy>user001</cp:lastModifiedBy>
  <cp:lastPrinted>2022-03-24T11:02:00Z</cp:lastPrinted>
  <dcterms:modified xsi:type="dcterms:W3CDTF">2022-03-24T04:38:00Z</dcterms:modified>
  <cp:revision>2</cp:revision>
  <dc:subject/>
  <dc:title/>
</cp:coreProperties>
</file>