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КОРНИЛОВСКОГО СЕЛЬСОВЕТА   ПРОЕКТ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НСКОГО РАЙОНА НОВОСИБИРСКОЙ ОБЛАСТИ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- й сессии (шестого созыва)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3. 2022 года                                                                                     №  74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 отмене Решение Совета депутатов Корниловского сельсовета       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олотнинского района Новосибирской области. 19 сессии (5-го созыва) Совета депутатов Корниловского сельсовета Болотнинского района Новосибирской области от 27.01. 2017 года № 7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орядка размещения  сведений о   доходах,   расходах, об имуществе и обязательствах имущественного характера лиц, замещающих муниципальные должности  Корниловского сельсовета, и членов их  семей  на официальном сайте администрации Корнил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  и предоставления этих сведений общероссийским средствам массовой информации для опубликования</w:t>
      </w:r>
    </w:p>
    <w:p>
      <w:pPr>
        <w:pStyle w:val="Style15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вязи с приведением нормативно правовых актов Совета депутатов Корниловского сельсовета, Болотнинского района Новосибирской области в соответствие с действующим законодательством. Совет депутатов Корниловского сельсовета РЕШИЛ: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1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Отменить реше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Совета депутатов Корниловского сельсовета       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отнинского района Новосибирской области. 19 сессии (5-го созыва) Совета депутатов Корниловского сельсовета Болотнинского района Новосибирской области от 27.01. 2017 года № 7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орядка размещения  сведений о   доходах,   расходах, об имуществе и обязательствах имущественного характера лиц, замещающих муниципальные должности  Корниловского сельсовета, и членов их  семей  на официальном сайте администрации Корнил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 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периодическом печатном издании Корниловского сельсовета «Бюллетень органов местного самоуправления Корнилов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рниловского сельсовета                      Председатель Совета депутатов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   Корнил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Болотн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.В. Эйснер.                                                      П.И. Антонов</w:t>
      </w:r>
    </w:p>
    <w:p>
      <w:pPr>
        <w:pStyle w:val="Normal"/>
        <w:widowControl w:val="false"/>
        <w:autoSpaceDE w:val="false"/>
        <w:spacing w:lineRule="exact" w:line="24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22:00Z</dcterms:created>
  <dc:creator>User1</dc:creator>
  <dc:description/>
  <cp:keywords/>
  <dc:language>en-US</dc:language>
  <cp:lastModifiedBy>User1</cp:lastModifiedBy>
  <dcterms:modified xsi:type="dcterms:W3CDTF">2022-03-28T05:31:00Z</dcterms:modified>
  <cp:revision>3</cp:revision>
  <dc:subject/>
  <dc:title>Об утверждении  Порядка размещения  сведений о   доходах,   расходах, об имуществе и обязательствах имущественного характера лиц, замещающих муниципальные должности  Корниловского сельсовета, и членов их  семей  на официальном сайте администрации Корнило</dc:title>
</cp:coreProperties>
</file>