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КОРНИ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7 .03.2022                                                                                с. Корн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 № 10  от 11.12.2020г.  пятой се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шестого созыва) Совета депутатов Корниловского  сельсовета Болотнинского района Новосибирской области  «Об определении налоговых ставок, порядка и срока уплаты земельного налога с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Уставом Корниловского сельсовета,  Совет депутатов Корни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Внести в решение Совета депутатов Корниловского</w:t>
      </w:r>
      <w:r>
        <w:rPr>
          <w:color w:val="000000"/>
          <w:sz w:val="28"/>
          <w:szCs w:val="28"/>
        </w:rPr>
        <w:t xml:space="preserve"> сельсовета  Болотнинского района</w:t>
      </w:r>
      <w:r>
        <w:rPr>
          <w:sz w:val="28"/>
          <w:szCs w:val="28"/>
        </w:rPr>
        <w:t xml:space="preserve"> Новосибирской области </w:t>
      </w:r>
      <w:r>
        <w:rPr>
          <w:color w:val="000000"/>
          <w:sz w:val="28"/>
          <w:szCs w:val="28"/>
        </w:rPr>
        <w:t xml:space="preserve">от 11 декабря  2020 г. № 10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пределении налоговых ставок и   порядка  и срока уплаты земельного налога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пунктом 2.1.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2.1. Налог и авансовые платежи по налогу подлежат уплате налогоплательщиками - организациями в сроки, установленные Налоговым кодексом Российской Федерации"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Решение опубликовать (обнародовать) в периодическом печатном  издании в  «Бюллетене органов местного самоуправления Корниловского сельсовета» и разместить на официальном сайте администрации  в сети Интерн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  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лов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рнилов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П.И. Ант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Н.В. Эйсн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4:00Z</dcterms:created>
  <dc:creator>user001</dc:creator>
  <dc:description/>
  <dc:language>en-US</dc:language>
  <cp:lastModifiedBy>user001</cp:lastModifiedBy>
  <cp:lastPrinted>2022-04-18T13:26:00Z</cp:lastPrinted>
  <dcterms:modified xsi:type="dcterms:W3CDTF">2022-04-19T02:44:00Z</dcterms:modified>
  <cp:revision>2</cp:revision>
  <dc:subject/>
  <dc:title/>
</cp:coreProperties>
</file>