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публиковано в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Бюллетене  орган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естного самоуправ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орниловского  сельсовета»             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 от 31.08.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КОРНИЛ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ОТН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9.08. 2023 г.     с. Корнилово                    № 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оказания </w:t>
      </w:r>
      <w:r>
        <w:rPr>
          <w:rFonts w:cs="Arial" w:ascii="Arial" w:hAnsi="Arial"/>
          <w:color w:val="000000"/>
          <w:sz w:val="24"/>
          <w:szCs w:val="24"/>
        </w:rPr>
        <w:t>в 2023 году</w:t>
      </w:r>
      <w:r>
        <w:rPr>
          <w:rFonts w:cs="Arial" w:ascii="Arial" w:hAnsi="Arial"/>
          <w:sz w:val="24"/>
          <w:szCs w:val="24"/>
        </w:rPr>
        <w:t xml:space="preserve"> адресной социальной помощи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членам их сем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оказания в 2023 году адресной социальной помощи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членам их сем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1. Утвердить Порядок оказания в 2023 году адресной социальной помощи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членам их семей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2.Опубликовать настоящее постановление в периодическом печатном издании «Бюллетень органов местного самоуправления Корниловского сельсовета» и разместить на официальном сайте администрации Корниловского сельсовета Болотнин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орнил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отни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                 Н.В. Эйснер.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ю администрации    </w:t>
      </w:r>
    </w:p>
    <w:p>
      <w:pPr>
        <w:pStyle w:val="Normal"/>
        <w:ind w:left="59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Корниловского сельсовета</w:t>
      </w:r>
    </w:p>
    <w:p>
      <w:pPr>
        <w:pStyle w:val="Normal"/>
        <w:ind w:left="595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лотнинского района Новосибирской области</w:t>
      </w:r>
    </w:p>
    <w:p>
      <w:pPr>
        <w:pStyle w:val="Normal"/>
        <w:ind w:left="595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9.08. 2023 года № 5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shd w:fill="FFFFFF" w:val="clear"/>
        <w:ind w:lef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оказания в 2023 году адресной социальной помощи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членам их семей</w:t>
      </w:r>
    </w:p>
    <w:p>
      <w:pPr>
        <w:pStyle w:val="Style20"/>
        <w:shd w:fill="FFFFFF" w:val="clear"/>
        <w:ind w:left="0" w:firstLine="709"/>
        <w:jc w:val="center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Style20"/>
        <w:numPr>
          <w:ilvl w:val="0"/>
          <w:numId w:val="1"/>
        </w:numPr>
        <w:shd w:fill="FFFFFF" w:val="clear"/>
        <w:snapToGrid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определяет механизм </w:t>
      </w:r>
      <w:r>
        <w:rPr>
          <w:rFonts w:cs="Arial" w:ascii="Arial" w:hAnsi="Arial"/>
          <w:bCs/>
          <w:sz w:val="24"/>
          <w:szCs w:val="24"/>
        </w:rPr>
        <w:t>оказани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2023 году</w:t>
      </w:r>
      <w:r>
        <w:rPr>
          <w:rFonts w:cs="Arial" w:ascii="Arial" w:hAnsi="Arial"/>
          <w:bCs/>
          <w:sz w:val="24"/>
          <w:szCs w:val="24"/>
        </w:rPr>
        <w:t xml:space="preserve"> адресной социальной помощи гражданам</w:t>
      </w:r>
      <w:r>
        <w:rPr>
          <w:rFonts w:cs="Arial" w:ascii="Arial" w:hAnsi="Arial"/>
          <w:sz w:val="24"/>
          <w:szCs w:val="24"/>
        </w:rPr>
        <w:t>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, членам их сем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Адресная социальная помощь оказывается заявителю в виде денежных выплат в целях компенсации 50% расходов на приобретение твердого топлива (угля, дров) в размере до однократной величины прожиточного минимума по основным социально-демографическим группам населения, установленного на территории Новосибирской области на момент обращения за помощью.</w:t>
      </w:r>
    </w:p>
    <w:p>
      <w:pPr>
        <w:pStyle w:val="Style20"/>
        <w:shd w:fill="FFFFFF" w:val="clear"/>
        <w:ind w:left="0" w:firstLine="709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Решение по определению нуждаемости гражданина в адресной социальной помощи и размере предоставляемой адресной социальной помощи принимает «Комиссия по рассмотрению обращений граждан </w:t>
      </w:r>
      <w:r>
        <w:rPr>
          <w:rFonts w:cs="Arial" w:ascii="Arial" w:hAnsi="Arial"/>
          <w:sz w:val="24"/>
          <w:szCs w:val="24"/>
          <w:lang w:val="ru-RU"/>
        </w:rPr>
        <w:t xml:space="preserve">Корниловского сельсовета </w:t>
      </w:r>
      <w:r>
        <w:rPr>
          <w:rFonts w:cs="Arial" w:ascii="Arial" w:hAnsi="Arial"/>
          <w:sz w:val="24"/>
          <w:szCs w:val="24"/>
        </w:rPr>
        <w:t xml:space="preserve"> нуждающихся в адресной социальной помощи» под председательством главы </w:t>
      </w:r>
      <w:r>
        <w:rPr>
          <w:rFonts w:cs="Arial" w:ascii="Arial" w:hAnsi="Arial"/>
          <w:sz w:val="24"/>
          <w:szCs w:val="24"/>
          <w:lang w:val="ru-RU"/>
        </w:rPr>
        <w:t xml:space="preserve">Корниловского сельсовета </w:t>
      </w:r>
      <w:r>
        <w:rPr>
          <w:rFonts w:cs="Arial" w:ascii="Arial" w:hAnsi="Arial"/>
          <w:sz w:val="24"/>
          <w:szCs w:val="24"/>
        </w:rPr>
        <w:t>Болотнинского района Новосибирской области.</w:t>
      </w:r>
    </w:p>
    <w:p>
      <w:pPr>
        <w:pStyle w:val="Style20"/>
        <w:shd w:fill="FFFFFF" w:val="clear"/>
        <w:ind w:left="0" w:firstLine="709"/>
        <w:rPr/>
      </w:pPr>
      <w:r>
        <w:rPr>
          <w:rFonts w:cs="Arial" w:ascii="Arial" w:hAnsi="Arial"/>
          <w:sz w:val="24"/>
          <w:szCs w:val="24"/>
        </w:rPr>
        <w:t>4.</w:t>
        <w:tab/>
        <w:t>Размер адресной социальной помощи определяется в соответствии с предоставленными заявителе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и, подтверждающими расходы на приобретение твердого топлива (угля, др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Адресная социальная помощь предоставляется на основании обращения гражданина об оказании адресной социальной помощи с заявлением в письменной форме от себя лично или от имени своей семьи, или заявления его уполномоченного представи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редоста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аспорт или иной документ, удостоверяющий лич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писку из домовой книги по месту жительства либо по месту пребывания или иной документ, содержащий сведения о месте жительства на территории Болотнинского района (вправе представить по собственной инициативе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3) справку о регистрации в государственной службе занятости населения в качестве безработного и каждого члена семьи (для неработающих лиц трудоспособного возраста, не имеющих ограничений к трудовой деятельности), если не представлена справка органа службы занятости о назначенных социальных выплатах безработного, либо справка об отсутствии такой регистрации, выданная не раннее чем за один месяц до дня обращения с заявлением об оказании адресной социальной помощи (заявитель вправе представить  по собственной инициативе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4) копию страхового свидетельства обязательного пенсионного страхования (вправе представить по собственной инициативе);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5) документы, подтверждающие согласие лиц, не являющихся заявителями, или их законных представителей на обработку персональных данных, указанных лиц (кроме лиц, признанных безвестно отсутствующими, и разыскиваемых лиц, место нахождения которых не установлено федеральным уполномоченным органом исполнительной власти);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6) реквизиты счета для зачисления;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7) документы, подтверждающие расходы на приобретение твердого топлива (угля, дров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Основаниями для отказа в предоставлении адресной социальной помощи заявителю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сутствие права на получение адресной социальной помощи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ение неполных и (или) недостоверных сведений о составе семьи, и принадлежащем гражданину (его семье) имущества на праве собственности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7.</w:t>
        <w:tab/>
        <w:t>Основанием для отказа в предоставлении адресной социальной помощи заявителю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едставление не в полном объеме документов, указанных в пункте 5 настоящего Порядка (за исключением документов, которые заявитель вправе представить по собственной инициативе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фактов представления заявителем недостоверных сведений, указанных в заявлении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256" w:before="0" w:after="16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4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napToGrid w:val="true"/>
    </w:pPr>
    <w:rPr>
      <w:rFonts w:ascii="Calibri" w:hAnsi="Calibri" w:eastAsia="Calibri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1">
    <w:name w:val="Без интервала"/>
    <w:basedOn w:val="Normal"/>
    <w:qFormat/>
    <w:pPr>
      <w:snapToGrid w:val="true"/>
      <w:jc w:val="both"/>
    </w:pPr>
    <w:rPr>
      <w:rFonts w:ascii="Calibri" w:hAnsi="Calibri" w:eastAsia="Calibri" w:cs="Calibri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7:00Z</dcterms:created>
  <dc:creator>Ёлгина Ольга Сергеевна</dc:creator>
  <dc:description/>
  <cp:keywords/>
  <dc:language>en-US</dc:language>
  <cp:lastModifiedBy>user001</cp:lastModifiedBy>
  <cp:lastPrinted>2023-08-25T09:55:00Z</cp:lastPrinted>
  <dcterms:modified xsi:type="dcterms:W3CDTF">2023-09-01T02:08:00Z</dcterms:modified>
  <cp:revision>6</cp:revision>
  <dc:subject/>
  <dc:title/>
</cp:coreProperties>
</file>