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АДМИНИСТРАЦИЯ КОРНИЛОВСКОГО СЕЛЬСОВЕТА </w:t>
        <w:br/>
        <w:t xml:space="preserve">              БОЛОТНИНСК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17.02. 2023 года      с. Корнилово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ризнании утратившим силу постановления администрации  Корниловского сельсовета Болотнинского района Новосибирской области от 20.06.2016 № 71 «Положение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орниловского сельсовета, Болотнинского района Новосибирской области, и муниципальными служащими администрации Корниловского сельсовета, Болотнинского района Новосибирской области, и соблюдения муниципальными служащими администрации Корниловского  сельсовета требований к служебному повед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риведением муниципального нормативного акта администрации Корниловского сельсовета в соответствие с действующим закондательством, администрация Корниловского сельсовета Болот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становление администрации Корниловского сельсовета Болотнинского района Новосибирской области от 20.06.2016 № 71 «Положение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орниловского сельсовета, Болотнинского района Новосибирской области, и муниципальными служащими администрации Корниловского сельсовета, Болотнинского района Новосибирской области, и соблюдения муниципальными служащими администрации Корниловского  сельсовета требований к служебному поведению», считать утратившим силу как несоответствующему требованиям  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Корниловского сельсовета  от 26.07. 2016 года № 80. «О внесении изменений в Постановление администрации Корниловского сельсовета Болотнинского района Новосибирской области № 71 от 20.06 2016 года «Об утверждении Порядка «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орниловского сельсовета, Болотнинского района, Новосибирской области, и муниципальными служащими администрации Корниловского сельсовета, Болотнинского района, Новосибирской области, и соблюдения муниципальными служащими администрации Корниловского сельсовета требований к служебному поведению», счит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Корниловского сельсовета от 16.06.2021 года № 36 «О внесении изменений в Постановление администрации Корниловского сельсовета Болотнинского района Новосибирской области № 71 от 20.06 2016 года «Об утверждении Порядка «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орниловского сельсовета, Болотнинского района, Новосибирской области, и муниципальными служащими администрации Корниловского сельсовета, Болотнинского района, Новосибирской области, и соблюдения муниципальными служащими администрации Корниловского сельсовета требований к служебному поведению»,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Н.В. Эйснер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6:00Z</dcterms:created>
  <dc:creator>User1</dc:creator>
  <dc:description/>
  <cp:keywords/>
  <dc:language>en-US</dc:language>
  <cp:lastModifiedBy>User1</cp:lastModifiedBy>
  <cp:lastPrinted>2023-03-01T11:12:00Z</cp:lastPrinted>
  <dcterms:modified xsi:type="dcterms:W3CDTF">2023-03-01T05:13:00Z</dcterms:modified>
  <cp:revision>12</cp:revision>
  <dc:subject/>
  <dc:title>                    АДМИНИСТРАЦИЯ КОРНИЛОВСКОГО СЕЛЬСОВЕТА </dc:title>
</cp:coreProperties>
</file>