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ОРНИЛ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6.03. 2023 года          с. Корнилово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признании утратившим силу постановления администрации Корниловского сельсовета Болотнинского района Новосибирской области № 114 от 26.12.2020 г. «Об утверждении программы «Профилактика коррупции в администрации Корниловского сельсовета Болотн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сибирской области на  2021-202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.п.5,6,ст.3 Федерального закона от 25.12.2008 № 273-ФЗ «О противодействии коррупции»,  администрация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становление администрации Корниловского сельсовета Болотнинского района Новосибирской области № 114 от 26.12.2020 г. «Об утверждении программы «Профилактика коррупции в администрации Корниловского сельсовета Болотнинского района  Новосибирской области на  2021-2023 годы», признать утратившим силу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Корниловского сельсовета»,  разместить на официальном сайте Корниловского сельсовета Болот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Н.В. Эйс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30:00Z</dcterms:created>
  <dc:creator>User1</dc:creator>
  <dc:description/>
  <cp:keywords/>
  <dc:language>en-US</dc:language>
  <cp:lastModifiedBy>User1</cp:lastModifiedBy>
  <cp:lastPrinted>2023-03-16T09:57:00Z</cp:lastPrinted>
  <dcterms:modified xsi:type="dcterms:W3CDTF">2023-03-16T03:58:00Z</dcterms:modified>
  <cp:revision>1</cp:revision>
  <dc:subject/>
  <dc:title>    АДМИНИСТРАЦИЯ КОРНИЛОВСКОГО СЕЛЬСОВЕТА БОЛОТНИНСКОГО РАЙОНА НОВОСИБИРСКОЙ ОБЛАСТИ</dc:title>
</cp:coreProperties>
</file>