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КОРНИЛОВСКОГО СЕЛЬСОВЕТА БОЛОТНИНСКОГО РАЙОНА НОВОСИБИРСКОЙТ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ШЕНИЕ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0.04. 2023 года 39 сессии (6-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 отмене «Положение об организации и проведении публичных слушаний в Корниловском сельсовете Болотнинского района, утвержденного решением сессии Совета депутатов Корниловского сельсовета от 30.03. 2011 года № 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отеста прокуратуры Болотнинскго района Новосибирской области. Совет депутатов Корниловского сельсовета, Болотнинского района Новосибирской области 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ормативно Правовой Акт ««Положение об организации и проведении публичных слушаний в Корниловском сельсовете Болотнинского района, утвержденного решением сессии Совета депутатов Корниловского сельсовета от 30.03. 2011 года № 1», отменить как несоответствующий требованиям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Н.В. Эйс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П.И. Антоно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9:00Z</dcterms:created>
  <dc:creator>User1</dc:creator>
  <dc:description/>
  <cp:keywords/>
  <dc:language>en-US</dc:language>
  <cp:lastModifiedBy>User1</cp:lastModifiedBy>
  <cp:lastPrinted>2023-03-29T16:12:00Z</cp:lastPrinted>
  <dcterms:modified xsi:type="dcterms:W3CDTF">2023-04-18T04:06:00Z</dcterms:modified>
  <cp:revision>5</cp:revision>
  <dc:subject/>
  <dc:title>     СОВЕТ ДЕПУТАТОВ КОРНИЛОВСКОГО СЕЛЬСОВЕТА БОЛОТНИНСКОГО РАЙОНА НОВОСИБИРСКОЙТ ОБЛАСТИ</dc:title>
</cp:coreProperties>
</file>