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КОРНИ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№  117 .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первой   сессии  (6- 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4.05. 2023.                                                                      с.  Корни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тпуске Главы Корнил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,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поданного заявления Главы Корниловского сельсовета и Закона «О муниципальной службе в Российской Федерации» от 02.03. 2007 года № 25-ФЗ ст. 21 Совет депутатов Корнилов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отпуск согласно поданного заявления Главе Корниловского сельсовета Эйснер Надежде Владимировне за период работы с 27.12. 2021 года по 27.12.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го отпуск в размере 17 календарных дней с 17.05. 2023 года по 02. 06. 2023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зложить обязанности главы администрации Корниловского сельсовета на Зам. главы администрации Корниловского сельсовета Боровик Татьяну Ивановну с 17.05. 2023 года по 02.06.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ого сельсовета                                                     П.И. Ант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0:00Z</dcterms:created>
  <dc:creator>User1</dc:creator>
  <dc:description/>
  <cp:keywords/>
  <dc:language>en-US</dc:language>
  <cp:lastModifiedBy>User1</cp:lastModifiedBy>
  <cp:lastPrinted>2022-10-06T10:03:00Z</cp:lastPrinted>
  <dcterms:modified xsi:type="dcterms:W3CDTF">2023-05-11T09:26:00Z</dcterms:modified>
  <cp:revision>15</cp:revision>
  <dc:subject/>
  <dc:title>СОВЕТ ДЕПУТАТОВ КОРНИЛОВСКОГО СЕЛЬСОВЕТА</dc:title>
</cp:coreProperties>
</file>