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ОВЕТ ДЕПУТАТОВ КОРНИЛОВСКОГО  СЕЛЬСОВЕТА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2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 xml:space="preserve">РЕШЕНИЕ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3 сессии (6-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4.06.2023 г.</w:t>
        <w:tab/>
        <w:t xml:space="preserve">  с. Корнилово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 СЕЛЬСКОГО ПОСЕЛЕНИЯ КОРНИЛОВСКОГО СЕЛЬСОВЕТА  БОЛОТН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 «Об общих принципах организации местного самоуправления в Российской Федерации» Совет депутатов Корниловского сельсовета  Болотнинского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сельского поселения Корни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Болотн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1. Статья 21. Депутат Совета депутатов</w:t>
      </w:r>
    </w:p>
    <w:p>
      <w:pPr>
        <w:pStyle w:val="Normal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1.1.1 дополн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ю 4.1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2. дополнить частью 6.1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Статья 22. Гарантии осуществления полномочий депутатов, председателя Совета депутатов Корниловского сельсовета , главы  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ниловского сельсовета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 дополнить частью 4.1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Изложить статью 16.1. Староста сельского населенного пункта, в следующей реда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муниципального образования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ароста сельского населенного пункта, входящего в состав муниципального образования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номочий старосты -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«Об общих принципах организации местного самоуправления в Российской Федерации» и законами Новосибирской области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орниловского сельсовета Болотн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Корниловского сельсовета Болотнинского района Новосибирской области опубликовать муниципальный правовой акт Корнил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Корниловского сельсовета Болотн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Бюллетень органов местного самоуправления Корниловского сельсовета» и распространяет свое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нилов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Н.В. Эйс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                        П.И. Антон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;Times New Roman" w:hAnsi="Calibri;Times New Roman" w:cs="Calibri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sz w:val="26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4:00Z</dcterms:created>
  <dc:creator>Шпаков Л.С.</dc:creator>
  <dc:description/>
  <cp:keywords/>
  <dc:language>en-US</dc:language>
  <cp:lastModifiedBy>User1</cp:lastModifiedBy>
  <cp:lastPrinted>2023-04-03T14:53:00Z</cp:lastPrinted>
  <dcterms:modified xsi:type="dcterms:W3CDTF">2023-06-19T03:51:00Z</dcterms:modified>
  <cp:revision>34</cp:revision>
  <dc:subject/>
  <dc:title/>
</cp:coreProperties>
</file>