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сентября 2024 года № 53 с. Корнилово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Призыве граждан Российской Федерации на военную службу проживающих на территории администрации Корни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Федеральным законом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3. 1998 года № 53-ФЗ «О воинской обязанности и военной службе», «Положения о призыве на военную службу граждан Российской Федерации» от 11.11.2006 г. № 6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казать содействие в работе призывной комиссии по Болотнинскому району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 Обеспечить своевременную доставку граждан, подлежащих призыву на военную службу в сроки, указанные отделом военного комиссариата.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специалист ВУР Антонова Анастасия Павл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</w:t>
        <w:tab/>
        <w:t xml:space="preserve">  Т.И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призывной комиссии гражданами, зарегистрированными на территории Корнил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ОКТЯБРЕ месяц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                          2                      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ов Иван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 главы Корни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</w:t>
        <w:tab/>
        <w:t xml:space="preserve">  Т.И. Бор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User1</dc:creator>
  <dc:description/>
  <cp:keywords/>
  <dc:language>en-US</dc:language>
  <cp:lastModifiedBy>User</cp:lastModifiedBy>
  <cp:lastPrinted>2024-10-06T13:22:00Z</cp:lastPrinted>
  <dcterms:modified xsi:type="dcterms:W3CDTF">2024-10-29T03:58:00Z</dcterms:modified>
  <cp:revision>46</cp:revision>
  <dc:subject/>
  <dc:title>           АДМИНИСТРАЦИЯ КОРНИЛОВСКОГО СЕЛЬСОВЕТА</dc:title>
</cp:coreProperties>
</file>