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tab/>
        <w:t xml:space="preserve">КОРНИЛОВСКОГО СЕЛЬСОВЕТ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11.2023                                                                                             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3</w:t>
      </w:r>
    </w:p>
    <w:p>
      <w:pPr>
        <w:pStyle w:val="Normal"/>
        <w:widowControl w:val="fals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</w:t>
      </w:r>
    </w:p>
    <w:p>
      <w:pPr>
        <w:pStyle w:val="Tex1st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орнил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 в соответствии со статьей 18 Федерального закона от 24.07.2007 № 209-ФЗ «О развитии малого и среднего предпринимательства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 изменений в отдельные законодательные акты Российской Федерации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Корниловского сельсовета Болотнинского района Новосибирской области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 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 Перечень муниципального имущества Корнил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Tex1s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администрации Корниловского сельсовета Болотнинского района Новосибирской области № 65А  от  01.11. 2023 года «</w:t>
      </w:r>
      <w:r>
        <w:rPr>
          <w:rStyle w:val="StrongEmphasis"/>
          <w:b w:val="false"/>
          <w:sz w:val="28"/>
          <w:szCs w:val="28"/>
        </w:rPr>
        <w:t>Об утверждении Перечн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Корниловского сельсовета Болотнинского района Новосибирской области, свободного от прав третьих лиц (за исключением имущественных 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читать утратившим силу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периодическом печатном издании «Бюллетене органов местного самоуправления Корнилов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орни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Болотнинского района Новосибир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2E3432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E3432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рниловского сельсовета  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Н.В.Эйснер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орнило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 w:val="28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5.11 .2024 г. № 63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ind w:right="-1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муниципального имущества </w:t>
      </w:r>
      <w:r>
        <w:rPr>
          <w:sz w:val="28"/>
          <w:szCs w:val="28"/>
        </w:rPr>
        <w:t>Корниловского сельсовета Болотн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9"/>
        <w:gridCol w:w="1807"/>
        <w:gridCol w:w="2337"/>
        <w:gridCol w:w="1653"/>
        <w:gridCol w:w="17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 недвижимого имущества, адрес, телеф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го имуществ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недвижимого имуще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торы, наименование и категории предприятий (микропредприятия, малые предприятия, средние пред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pacing w:val="-1"/>
              </w:rPr>
            </w:pPr>
            <w:r>
              <w:rPr>
                <w:bCs/>
                <w:color w:val="FF0000"/>
                <w:spacing w:val="-1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pacing w:val="-1"/>
              </w:rPr>
            </w:pPr>
            <w:r>
              <w:rPr>
                <w:rFonts w:cs="Times New Roman"/>
                <w:bCs/>
                <w:color w:val="FF0000"/>
                <w:spacing w:val="-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0:00Z</dcterms:created>
  <dc:creator>User</dc:creator>
  <dc:description/>
  <cp:keywords/>
  <dc:language>en-US</dc:language>
  <cp:lastModifiedBy>user001</cp:lastModifiedBy>
  <cp:lastPrinted>2024-11-19T11:13:00Z</cp:lastPrinted>
  <dcterms:modified xsi:type="dcterms:W3CDTF">2024-11-19T04:13:00Z</dcterms:modified>
  <cp:revision>14</cp:revision>
  <dc:subject/>
  <dc:title>РОССИЙСКАЯ ФЕДЕРАЦИЯ</dc:title>
</cp:coreProperties>
</file>