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.02.2024 г.                                                                                               № 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упорядочением адресного хозяйства и урегулированием градостроительной деятельности по МО Корниловский  сельсовет, Болотнинского района, Новосибирской области, руководствуясь ст.37 Градостроительного кодекса РФ, а также упорядочением адресного хозяйства в село Корнилово, Болотнинского района Новосибирской области,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Присвоить объекту недвижимости – строению </w:t>
      </w:r>
      <w:r>
        <w:rPr>
          <w:rStyle w:val="Emphasis"/>
          <w:i w:val="false"/>
          <w:sz w:val="28"/>
          <w:szCs w:val="28"/>
        </w:rPr>
        <w:t xml:space="preserve"> с кадастровым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мером 54:03: 035501:310,</w:t>
      </w:r>
      <w:r>
        <w:rPr>
          <w:sz w:val="28"/>
          <w:szCs w:val="28"/>
        </w:rPr>
        <w:t xml:space="preserve">  расположенному в село Корнилово, сельского поселения Корниловский сельсовет,  Болотнинского муниципального района, Новосибирской области следующий адрес: Новосибирская область, Болотнинский муниципальный  район, сельское поселение Корниловский сельсовет, село Корнилово, улица Речная, </w:t>
      </w:r>
      <w:bookmarkStart w:id="0" w:name="_GoBack"/>
      <w:bookmarkEnd w:id="0"/>
      <w:r>
        <w:rPr>
          <w:sz w:val="28"/>
          <w:szCs w:val="28"/>
        </w:rPr>
        <w:t>стро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В.Эйс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User1</dc:creator>
  <dc:description/>
  <cp:keywords/>
  <dc:language>en-US</dc:language>
  <cp:lastModifiedBy>user001</cp:lastModifiedBy>
  <cp:lastPrinted>2024-02-07T12:01:00Z</cp:lastPrinted>
  <dcterms:modified xsi:type="dcterms:W3CDTF">2024-02-07T05:01:00Z</dcterms:modified>
  <cp:revision>7</cp:revision>
  <dc:subject/>
  <dc:title>               АДМИНИСТРАЦИЯ КОРНИЛОВСКОГО СЕЛЬСОВЕТА</dc:title>
</cp:coreProperties>
</file>