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КОРНИЛОВСКОГО 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3.2024 г.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й муниципа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меньшением объёма бюджетных ассигнований на реализацию муниципальных программ, руководствуясь абзацем вторым части 3 статьи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Корниловского  сельсовета Болотнин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иостановить действие следующих муниципальных программ до 31 декабря 2024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- муниципальная программа «Энергосбережение и повышение энергетической   эффективности на территории Корниловского сельсовета Болотнинского района Новосибирской области  на 2022-2024 годы», утвержденная постановлением администрации Корниловского сельсовета Болотнинского района Новосибирской области от 25.12.2023 г. № 7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униципальная программа «По вопросам обеспечения пожарной безопасности  на территории  Корниловского сельсовета на 2024-2026 г.г.», утвержденная постановлением администрации Корниловского сельсовета Болотнинского района Новосибирской области от 23.01.2024 г. № 8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Программа с внесенными изменениями  «Противодействие коррупции в Корниловском сельсовете Болотнинского района Новосибирской области» на 2023-2026 годы утверждена-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№ 19 от  17.05.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юллетене органов местного самоуправления Корниловского сельсовета» и разместить на официальном сайте администрации Корниловского сельсовета 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Корниловского сельсовета № 9 от 23.01. 2024 года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официально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орниловского  сельсовета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Н.В.Эйснер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2:00Z</dcterms:created>
  <dc:creator>DNA7 X86</dc:creator>
  <dc:description/>
  <cp:keywords/>
  <dc:language>en-US</dc:language>
  <cp:lastModifiedBy>user001</cp:lastModifiedBy>
  <cp:lastPrinted>2024-03-11T15:42:00Z</cp:lastPrinted>
  <dcterms:modified xsi:type="dcterms:W3CDTF">2024-03-29T07:28:00Z</dcterms:modified>
  <cp:revision>10</cp:revision>
  <dc:subject/>
  <dc:title/>
</cp:coreProperties>
</file>