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ОРНИЛ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23.01.2024 года     с. Корнилово   № 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оложения о муниципальной пожарной охране (команде) Корниловского сельсовета Болотнинского района Новосибирской области</w:t>
      </w:r>
      <w:r>
        <w:rPr>
          <w:i/>
          <w:sz w:val="28"/>
          <w:szCs w:val="28"/>
        </w:rPr>
        <w:t>)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орниловского сельсовета Болотнинского района Новосибирской области администрация Корниловского сельсовета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1.1. 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(команде) Корниловского сельсовета Болотнинского района Новосибирской области.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остав муниципальной пожарной охраны (команды) Корниловского сельсовета Болотнинского района Новосибирской области ;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остановление администрации Корниловского сельсовета Болотнинского района Новосибирской области № 65 от 12.11.2021 года ««Об утверждении Положения о муниципальной пожарной охране (команде) Корниловского сельсовета Болотнинского района Новосибирской области» считать утратившим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Опубликовать настоящее постановление в периодическом печатном издании «Бюллетень органов местного самоуправления Корниловского сельсовета»</w:t>
      </w:r>
      <w:r>
        <w:rPr>
          <w:i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Корниловского сельсовета Боровик Т.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рнил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Н.В. Эйсне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рнил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«23 » 01. 2024 г. 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муниципальной пожарной охране (команде) Корниловского сельсовета Болотнинского 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bookmarkStart w:id="0" w:name="P38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 Настоящее Положение разработано в соответствии федеральными законами от 21.12.1994 </w:t>
      </w:r>
      <w:hyperlink r:id="rId4">
        <w:r>
          <w:rPr>
            <w:rStyle w:val="InternetLink"/>
            <w:szCs w:val="28"/>
          </w:rPr>
          <w:t>№ 69-ФЗ</w:t>
        </w:r>
      </w:hyperlink>
      <w:r>
        <w:rPr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szCs w:val="28"/>
          </w:rPr>
          <w:t>№ 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 и определяет основные цели и задачи, порядок создания и организации деятельности муниципальной пожарной охраны Корнилов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(далее –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ая пожарная охрана (команда), взаимодействия с другими видами пожарной охра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 Муниципальная пожарная охрана (команда)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 Муниципальная пожарная охрана (команда) создается администрацией Корниловского сельсовета. 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1.4. В своей деятельности муниципальная пожарная охрана (команда)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5. Финансовое обеспечение муниципальной пожарной охраны  (команды)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 Основные цели и задачи муниципальной пожарной охраны (команды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1. Основные цели муниципальной пожарной охраны (команды)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сокращение времени реагирования на пожар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2. Основные задачи муниципальной пожарной охраны (команды)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b/>
          <w:szCs w:val="28"/>
        </w:rPr>
        <w:t xml:space="preserve"> </w:t>
      </w:r>
      <w:r>
        <w:rPr>
          <w:szCs w:val="28"/>
        </w:rPr>
        <w:t>района</w:t>
      </w:r>
      <w:r>
        <w:rPr>
          <w:i/>
          <w:szCs w:val="28"/>
        </w:rPr>
        <w:t xml:space="preserve"> </w:t>
      </w:r>
      <w:r>
        <w:rPr>
          <w:szCs w:val="28"/>
        </w:rPr>
        <w:t>в пределах предоставленных полномочи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3. Организация взаимодействия муниципальной пожарной охраны (команды)с другими видами пожарной охра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 Порядок взаимодействия муниципальной пожарной охраны (команды) с другими видами пожарной охраны определяется законодательств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 Основные принципы взаимодейств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3.3. Основным направлением взаимодействия является осуществление совместных действий по предупреждению и тушению пожаров на территории Корниловского сельсов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осуществлять обмен информацией о пожарах и их последствиях на территории Корниловского сельсов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(команда)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b/>
          <w:sz w:val="28"/>
          <w:szCs w:val="28"/>
        </w:rPr>
        <w:t>Состав доброво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ожарной охраны (команды)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sz w:val="28"/>
          <w:szCs w:val="28"/>
        </w:rPr>
        <w:t>Эйснер Надежда Владимировна - глава Корниловского сельсовета Болотнинского района Новосибирской области контактный телефон - 8-923-156-65-694;</w:t>
      </w:r>
    </w:p>
    <w:p>
      <w:pPr>
        <w:pStyle w:val="ConsPlusNormal"/>
        <w:numPr>
          <w:ilvl w:val="0"/>
          <w:numId w:val="1"/>
        </w:numPr>
        <w:rPr/>
      </w:pPr>
      <w:r>
        <w:rPr>
          <w:sz w:val="28"/>
          <w:szCs w:val="28"/>
        </w:rPr>
        <w:t>Нигареев Николай Анатольевич -мастер МКП «УК ЖКУ Болотнинского района Новосибирской области» контактный телефон  - 8-923-221-33-38;</w:t>
      </w:r>
    </w:p>
    <w:p>
      <w:pPr>
        <w:pStyle w:val="ConsPlusNormal"/>
        <w:numPr>
          <w:ilvl w:val="0"/>
          <w:numId w:val="1"/>
        </w:numPr>
        <w:rPr/>
      </w:pPr>
      <w:r>
        <w:rPr>
          <w:sz w:val="28"/>
          <w:szCs w:val="28"/>
        </w:rPr>
        <w:t>Солдаев Евгений Александрович - кочегар МКП «УК ЖКУ Болотнинского района Новосибирской области» контактный телефон -8- 923- 178-82-72;</w:t>
      </w:r>
    </w:p>
    <w:p>
      <w:pPr>
        <w:pStyle w:val="ConsPlusNormal"/>
        <w:numPr>
          <w:ilvl w:val="0"/>
          <w:numId w:val="1"/>
        </w:numPr>
        <w:rPr/>
      </w:pPr>
      <w:r>
        <w:rPr>
          <w:sz w:val="28"/>
          <w:szCs w:val="28"/>
        </w:rPr>
        <w:t>Прусов Владимир Геннадьевич - слесарь МКП «УК ЖКУ Болотнинского района Новосибирской области» контактный телефон 8- 923-114-07-58;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Руководителем </w:t>
      </w:r>
      <w:r>
        <w:rPr>
          <w:sz w:val="28"/>
          <w:szCs w:val="28"/>
        </w:rPr>
        <w:t>пожарной охраны (команды) назначить Эйснер Надежду Владимиров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1:00Z</dcterms:created>
  <dc:creator>User1</dc:creator>
  <dc:description/>
  <cp:keywords/>
  <dc:language>en-US</dc:language>
  <cp:lastModifiedBy>User1</cp:lastModifiedBy>
  <dcterms:modified xsi:type="dcterms:W3CDTF">2024-01-23T09:51:00Z</dcterms:modified>
  <cp:revision>2</cp:revision>
  <dc:subject/>
  <dc:title/>
</cp:coreProperties>
</file>