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НИЛ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1.2024 г.                                                                                                           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аботы администрации Корниловского сельсовета Болотнинского района Новосибирской области на 2024 год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совершенствования координации деятельности муниципальных предприятий, учреждений и администрации Корниловского сельсовета Болотннского района Новосибирской области,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аботы администрации Корниловского сельсовета Болотнинского района Новосибирской области на 2024 год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м в периодическом печатном издании «Бюллетене органов местного самоуправления Корниловского сельсовета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Н.В.Эйс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рнил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4 г. 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Корниловского сельсовета Болотнинского района Новосибир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013"/>
        <w:gridCol w:w="266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рный обход, Учет скота в хозяйствах населения. Демографическая отчетность Статистическая отчетност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водных объектах в  зимнее                врем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–Эйснер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ЧС и П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или по мере необходим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– Эйснер Н.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ссий Совета депутатов Корниловского сельсовета Болотнинского района Новосибирской област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Антонов П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делам несовершеннолетних с семьями «риск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-  Эйснер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ы гражд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орнилово, д.Правососновка, д.Карман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или по  мере необходим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– Эйснер Н.А., </w:t>
            </w:r>
          </w:p>
        </w:tc>
      </w:tr>
      <w:tr>
        <w:trPr>
          <w:trHeight w:val="13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едомственного контроля 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за соблюдением трудового законодательства и иных нормативных правовых актов, содержащих нормы трудового права, в подведомственных организациях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– Шаповалова Н.М.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КУК «КСКО Корниловского сельсовет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ноября 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– Эйснер Н.А.,  зам.главы администрации - Боровик Т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специалистов администрации совместно с работником соц.защиты и  педагогами МКОУ Корниловской СОШ неблагополучных семей с детьм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- Эйснер Н.А., зам.глв администрации – Боровик Т.И. соц.работник – Литвинова О.С  (по согласованию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в архив г.Болотно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 администрации -  Боровик Т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деятельности администрации, информационное обеспечение, размещение в периодическом печатном издании «Бюллетене органов местного самоуправления» и на официальном сайте администрации в сети Интерне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- Боровик Т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Шаповалова Н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ражданами по выдаче  справок, характеристик, выписок из похозяйственных книг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– Антонова А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сведений по ЛПХ с данными похозяйственного учет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ию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– Антонова А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обеспечению пожарной                безопасности в весеннее- летний  период                    2024 года  (подворный обход вручения                     памяток  под роспись) Организация и        обеспечение подворного обхода жилого                       фонда   Корниловского сельсовета с целью                           выявления неисправности печного                             отопления и электропроводки (беседа об обеспечении пожарной безопасности при сжигании горючего мусора, ремонта печного отопления и электропроводки).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-  Эйснер Н.А., зам администрации Боровик Т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работа по учету, постановке на воинский учет граждан, пребывающих в запасе, организация и участие в проведении медицинских и призывных комисс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апрель, октябрь - дека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– Антонова А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80"/>
              <w:rPr/>
            </w:pPr>
            <w:r>
              <w:rPr/>
              <w:t>Сверка ВУС с ВК г.Тогучин,  Тогучинско                   го 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ВУ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А.П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цедур по закупкам,                     заключение договоров и муниципальных контрактов, внесение изменений в                   план-граф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Эйснер Н.В.</w:t>
            </w:r>
          </w:p>
          <w:p>
            <w:pPr>
              <w:pStyle w:val="Normal"/>
              <w:spacing w:before="0" w:after="200"/>
              <w:ind w:right="-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нутрипоселковых доро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– Эйснер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еннее- осенней санитарной уборки и благоустройство территорий Корниловского сельсовета (проведение субботников кладбищ поселения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квартал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– Специалисты Руководители учре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– посадка деревьев и цве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благоустройству и санитарной очистке территории се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благоустройств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населения – работа клубных учреждений, организация массовых мероприят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р МКУК КСКО Вторушина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ектом бюджета на 2025 г и плановый период 2026-2027 г.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– Эйснер Н.А., бухгалт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ноза социально-экономического развития Корниловского сельсовета на 2025 г и плановый период 2026-2027 г.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- Эйснер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70" w:before="280" w:after="0"/>
              <w:rPr/>
            </w:pPr>
            <w:r>
              <w:rPr/>
              <w:t>Об организации летней занятости подрост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главы администрации Боровик Т.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емель посел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Эйснер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выявлению невостребованных земельных долей, признанию права собственности поселения на эти до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 -Эйснер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объектов недвижимости муниципальной собственност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-  Эйснер Н.А.</w:t>
            </w:r>
          </w:p>
        </w:tc>
      </w:tr>
      <w:tr>
        <w:trPr>
          <w:trHeight w:val="7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емельных участков под объектами муниципальной собствен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-  Эйснер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ходе подготовки объектов социальной  сферы к осенне-зимнему пери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лава администрации – Эйснер Н.А.,  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и проведение публичных слушаний по вопросам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 внесении изменений и дополнений в Устав Корниловского сельсовет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годового отчета об исполнении  бюджета Корниловского сельсовета за 2023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 проекта бюджета Корниловского  сельсовета на 2025 год и плановый период 2026-2027 г.г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лава администрации – Эйснер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– Эйснер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одведении итогов работы администрации сельского поселения в 2024 году  и задачах на 2025 год, утверждение плана работы администрации на 2025</w:t>
            </w:r>
            <w:bookmarkStart w:id="0" w:name="_GoBack"/>
            <w:bookmarkEnd w:id="0"/>
            <w:r>
              <w:rPr/>
              <w:t xml:space="preserve"> го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Эйснер Н.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1:00Z</dcterms:created>
  <dc:creator>zudovo</dc:creator>
  <dc:description/>
  <dc:language>en-US</dc:language>
  <cp:lastModifiedBy>user001</cp:lastModifiedBy>
  <cp:lastPrinted>2024-01-25T10:17:00Z</cp:lastPrinted>
  <dcterms:modified xsi:type="dcterms:W3CDTF">2024-02-01T03:21:00Z</dcterms:modified>
  <cp:revision>2</cp:revision>
  <dc:subject/>
  <dc:title/>
</cp:coreProperties>
</file>