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24г.                              с.Корнилово                                                № 7</w:t>
      </w:r>
    </w:p>
    <w:p>
      <w:pPr>
        <w:pStyle w:val="Normal"/>
        <w:ind w:right="5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Корниловского сельсовета Болотнинского района Новосибирской области на 2024 год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сельского поселения Корниловского сельсовета Болотнинского муниципального района Новосибирской области, 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284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Корниловского сельсовета Болотнинского района Новосибирской области на 2024 год, согласно приложению.</w:t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Корнилов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Н.В.Эйснер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рнилов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01.2024 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овета Болотнинского района Новосибирской области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1843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об одобрении прогноза социально –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оставление сведений о муниципальных нормативных актах, принятых администрацией Корниловского сельсовета и  Советом депутатов и их текстов в Регистр нормативных правовых актов  Министерства юстици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 «О внесении изменений в решение о бюджете Корнилов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ПА «О внесении изменений в Устав сельского поселения Корниловского сельсовета Болотнинского муниципального района Новосиби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МНПА  в прокуратуру Болотн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НПА и проектов М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 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Корниловского сельсовета проектов МНПА, МНПА, объявлений и проч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.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размещение в периодическом печатном издании «Бюллетене органов местного самоуправления Корниловского сельсов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личному составу (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11.2023 г. № 51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4 г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тановлений о присвоении ад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муниципальных программ и внесение изменений в действующ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ом бюджета на 2025 г и плановый период 2026-2027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социально-экономического развития Корниловского сельсовета на 2025 г и плановый период 2026-2027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lang w:eastAsia="en-US"/>
              </w:rPr>
              <w:t>О плане правотворческой деятельности администрации Корниловского сельсовета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UserXP</dc:creator>
  <dc:description/>
  <cp:keywords/>
  <dc:language>en-US</dc:language>
  <cp:lastModifiedBy>user001</cp:lastModifiedBy>
  <cp:lastPrinted>2024-01-24T16:15:00Z</cp:lastPrinted>
  <dcterms:modified xsi:type="dcterms:W3CDTF">2024-01-24T09:16:00Z</dcterms:modified>
  <cp:revision>7</cp:revision>
  <dc:subject/>
  <dc:title>АДМИНИСТРАЦИЯ БАРАТАЕВСКОГО СЕЛЬСОВЕТА</dc:title>
</cp:coreProperties>
</file>