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ИЛОВСКОГО СЕЛЬСОВЕ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овая, д. 5, с. Корнилово, Болотнинский район, Новосибирская область, 6333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8-383-49-43-245, факс: 8-383-49-43-280 </w:t>
      </w:r>
      <w:r>
        <w:rPr>
          <w:rFonts w:cs="Times New Roman" w:ascii="Times New Roman" w:hAnsi="Times New Roman"/>
          <w:sz w:val="28"/>
          <w:szCs w:val="28"/>
          <w:lang w:val="en-US"/>
        </w:rPr>
        <w:t>kornilovoadm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/КПП 5413101546/5413010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4г.                                                       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рнил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 утверждении муниципальной  Программы  « По вопросам обеспечения пожарной безопасности на территории  Корниловского сельсовета на  2024-2026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Msonospacing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руководствуясь Уставом  Корниловского сельсовета Болотнинского района Новосибирской области,  администрация Корнил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«По вопросам обеспечение  пожарной безопасности на территории Корниловского сельсовета на 2024-2026 го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Бюллетене органов местного самоуправления Корниловского сельсовета» и разместить на официальном сайте Корниловского сельсовета Болотнинского района Новосибирской област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  Корниловского сельсов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отн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                                                                Н.В. Эйсне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1.2024 № 8 </w:t>
      </w:r>
    </w:p>
    <w:p>
      <w:pPr>
        <w:pStyle w:val="Normal"/>
        <w:spacing w:lineRule="atLeast" w:line="240"/>
        <w:ind w:left="63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 Программы  «По вопросам обеспечение пожарной безопасности на территории  Корниловского сельсовета на 2024-2026 годы»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1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7839"/>
      </w:tblGrid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hd w:fill="FFFFFF" w:val="clear"/>
              <w:spacing w:lineRule="auto" w:line="254" w:before="0" w:after="81"/>
              <w:ind w:firstLine="230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По вопросам обеспечения пожарной безопасности на территории  Корниловского сельсовета на 2024-2026 годы»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Корниловского сельсовета Болотнинского района Новосибирской области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тсутствуют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Корниловского сельсовета Болотнинского района Новосибирской области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руктура муниципальной программы 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hd w:fill="FFFFFF" w:val="clear"/>
              <w:spacing w:lineRule="auto" w:line="254" w:before="0" w:after="81"/>
              <w:ind w:firstLine="230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«По вопросам обеспечения пожарной безопасности на территории  Корниловского сельсовета на 2024-2026 годы»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системы противопожарной защиты Корниловского сельсовет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готовности добровольной пожарной охраны к тушению пожаров и ведению аварийно-спасатель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ервоочередных мер по противопожарной защите жилья, муниципальных учреждений, объектов культуры, иных объектов массового нахождения люд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 поселения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52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  жилищного фонда и частного жилья (на следующий го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52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учреждений, объектов жилого   сек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52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ность членов ДПО противопожарным инвента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4 - 2026 годы 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firstLine="2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,  внебюджетных средств на реализацию целей муниципальной программы, в том числе по годам 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spacing w:lineRule="auto" w:line="252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 тыс. рублей за счет средств местного бюджета, в том числе по годам:</w:t>
            </w:r>
          </w:p>
          <w:p>
            <w:pPr>
              <w:pStyle w:val="Normal"/>
              <w:spacing w:lineRule="auto" w:line="252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 – 100,0 тыс. рублей;</w:t>
            </w:r>
          </w:p>
          <w:p>
            <w:pPr>
              <w:pStyle w:val="Normal"/>
              <w:spacing w:lineRule="auto" w:line="252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 – 100,0 тыс. рублей;</w:t>
            </w:r>
          </w:p>
          <w:p>
            <w:pPr>
              <w:pStyle w:val="Normal"/>
              <w:spacing w:lineRule="auto" w:line="252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 - 100,0 тыс. рублей;</w:t>
            </w:r>
          </w:p>
          <w:p>
            <w:pPr>
              <w:pStyle w:val="Normal"/>
              <w:spacing w:lineRule="auto" w:line="252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j"/>
              <w:shd w:fill="FFFFFF" w:val="clear"/>
              <w:spacing w:lineRule="auto" w:line="254" w:before="0" w:after="81"/>
              <w:ind w:firstLine="23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j"/>
              <w:shd w:fill="FFFFFF" w:val="clear"/>
              <w:snapToGrid w:val="false"/>
              <w:spacing w:lineRule="auto" w:line="254" w:before="0" w:after="81"/>
              <w:ind w:firstLine="2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щее положение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 «По вопросам обеспечения пожарной безопасности на территории Корниловского сельсовета на 2024-2026 годы» (далее - Программа) определяет направление и механизмы реализации полномочий по обеспечению первичных мер пожарной безопасности на территории Корниловского сельсовета, усиления противопожарной защиты населения и материальных це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Характеристика текущего состояния сферы национальной безопасности и правоохранительной деятельности, обоснование проблемы, на решение которой направлена Програм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 «</w:t>
      </w:r>
      <w:r>
        <w:rPr>
          <w:rFonts w:cs="Times New Roman" w:ascii="Times New Roman" w:hAnsi="Times New Roman"/>
          <w:sz w:val="26"/>
          <w:szCs w:val="26"/>
        </w:rPr>
        <w:t>«Обеспечение пожарной безопасности на территории Корниловского сельсовета  на 2024-2026 год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правлена на предупреждение чрезвычайных ситуаций, связанных с пожарами, в сельсовете на 2024-2026 годы. Программа направлена на повышение уровня защиты населенных пунктов и людей от чрезвычайных ситуаций, связанных с пожарами, и является необходимым условием для снижения материального ущерба при их возникнов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жившаяся в последние годы в Корниловском сельсовете обстановка по чрезвычайным ситуациям, связанными с пожарами, состоянием уровня противопожарной защиты объектов и населенных пунктов ставят перед администрацией все более сложные задачи. Решить данные задачи уже невозможно, имея слабую материальную базу и используя устаревшие методы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достаточное количество современного специального пожарного оборудования приводит к значительным трудностям при тушении пожаров, а в ряде случаев затрудняет спасение люд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средств для обновления материальной базы не позволяет обеспечить требуемый для современных условий уровень противопожарной защищенности. Из-за отсутствия финансирования распадается ведомственная система пожарной охраны. Пришло в упадок пожарное добровольчество. Все это объясняет необходимость и актуальность реализации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одержание проблемы и обоснование необходимости ее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Корниловского сельсовета ведется определенная работа по предупреждению пожар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  обеспечение связи и оповещения населения о пожа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создание условий для деятельност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олько программный подход позвол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4. Основные цели и задачи реализации Программы</w:t>
      </w:r>
    </w:p>
    <w:tbl>
      <w:tblPr>
        <w:tblW w:w="10009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4034"/>
        <w:gridCol w:w="1275"/>
        <w:gridCol w:w="1701"/>
        <w:gridCol w:w="2127"/>
        <w:gridCol w:w="22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5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целевого показателя по годам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  </w:t>
            </w:r>
          </w:p>
        </w:tc>
        <w:tc>
          <w:tcPr>
            <w:tcW w:w="9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  Усиление системы противопожарной защиты Корниловского сельсовет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 </w:t>
            </w:r>
          </w:p>
        </w:tc>
        <w:tc>
          <w:tcPr>
            <w:tcW w:w="9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  жилищного фонда и частного жилья (на следующий год), шт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учреждений, объектов жилого   сектора, ра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1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ность членов ДПО противопожарным инвентарем,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чистка от мусора, заполнение водой, шт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 поселения поселения, % выполн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в жилом фонде малообеспеченных граждан, % выполн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кос сухой травы на пустырях и заброшенных участках, %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5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  минерализованных полос между селами и прилегающей территорией и их содержание, % выполн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е обеспечение, противопожарная пропаганда мер пожарной безопасности, % охвата на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Срок реализации программы:  2020-2023 года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мы и источники финансирования муниципальной программы в целом и по годам реализации (тыс. руб.):</w:t>
      </w:r>
    </w:p>
    <w:tbl>
      <w:tblPr>
        <w:tblW w:w="9918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14"/>
        <w:gridCol w:w="1575"/>
        <w:gridCol w:w="1778"/>
        <w:gridCol w:w="1455"/>
        <w:gridCol w:w="1441"/>
        <w:gridCol w:w="97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8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точник финансирования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ластной  бюджет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го района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бюджетные средства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5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00,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00,0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 Организация управления Программой и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 за ходом ее реализ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 Администрация Корниловского сельсовета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2. Общий контроль за реализацией Программы и контроль текущих мероприятий Программы осуществляет глава администрации Корниловского сельсове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Msonospacing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8. Мероприятия муниципальной  Программы «По вопросам обеспечение пожарной безопасности  на территории Корниловского сельсовета на 2024-2026 годы»    </w:t>
      </w:r>
    </w:p>
    <w:p>
      <w:pPr>
        <w:pStyle w:val="Msonospacing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spacing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spacing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spacing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spacing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spacing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spacing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spacing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Msonospacing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й муниципальной  Программы</w:t>
      </w:r>
    </w:p>
    <w:p>
      <w:pPr>
        <w:pStyle w:val="Msonospacing"/>
        <w:spacing w:before="0" w:after="0"/>
        <w:jc w:val="center"/>
        <w:rPr/>
      </w:pPr>
      <w:r>
        <w:rPr>
          <w:color w:val="000000"/>
          <w:sz w:val="26"/>
          <w:szCs w:val="26"/>
        </w:rPr>
        <w:t>«Обеспечение пожарной безопасности  на территории Корниловского сельсовета на 2024-2026 годы»    </w:t>
      </w:r>
    </w:p>
    <w:p>
      <w:pPr>
        <w:pStyle w:val="Msonospacing"/>
        <w:spacing w:before="0" w:after="0"/>
        <w:jc w:val="right"/>
        <w:rPr/>
      </w:pPr>
      <w:r>
        <w:rPr/>
        <w:t>Таблица 1</w:t>
      </w:r>
    </w:p>
    <w:tbl>
      <w:tblPr>
        <w:tblW w:w="960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35"/>
        <w:gridCol w:w="1470"/>
        <w:gridCol w:w="690"/>
        <w:gridCol w:w="567"/>
        <w:gridCol w:w="567"/>
        <w:gridCol w:w="1246"/>
        <w:gridCol w:w="28"/>
        <w:gridCol w:w="1104"/>
        <w:gridCol w:w="1701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(тыс. руб.),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сельского поселения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комплекса мероприятий по 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квартал текущего го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утвержден-ным планом-графико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от мусор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сельского поселения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квартал текущего го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противопожарного состояния учреждений, жилого фонда, территории сельского  поселения поселения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сельского поселения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ind w:firstLine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текущего го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сельского поселения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0 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ловского сельсовета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мплекса противопожарных мероприятий в жилом фонде малообеспеченных граждан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в весенний и осенний период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ловского сельсовета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ной и сенью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ловского сельсовета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обеспечение, противопожарная пропаганда мер пожарной безопасности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сельского поселения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ловского сельсовета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минерализованных полос между селами и прилегающей территорией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5,0 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ловского сельсовета </w:t>
            </w:r>
          </w:p>
        </w:tc>
      </w:tr>
      <w:tr>
        <w:trPr>
          <w:trHeight w:val="300" w:hRule="atLeast"/>
        </w:trPr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 за  весь  период: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 Оценка эффективности последствий реализации Программы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 Методика оценки эффективности муниципально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епени достижения целей и решения задач муниципальной программы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епень достижения целей и решения задач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90525" cy="24765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1" r="-1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ется в соответствии со следующей формулой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5525" cy="32385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оказатель достижения плановых значений показателей муниципальной программ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- количество показателей программы (определяется в соответствии с таблице № 1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 - фактические значения показателей программы за рассматриваемый период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- планируемые значения достижения показателей муниципальной программы за рассматриваемый период (определяются в соответствии с показателями таблици № 1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ффективности использования средств местного бюджета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эффективности использования средств местного бюджет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210" r="-1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рассчитывается как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65" r="-14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оказатель эффективности использования бюджетных средств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оказатель достижения целей и решения задач муниципальной программы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0550" cy="35242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 Ф -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- планируемые расходы местного бюджета на реализацию муниципально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епени своевременности реализации мероприятий муниципальной программы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степени своевременности реализации мероприятий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75615" cy="24765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81" r="-9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изводи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04290" cy="35242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тепень своевременности реализации мероприятий муниципальной программы (процентов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СН -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СЗ -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 - количество мероприятий муниципальной программы (определяется на основании данных таблицы № 1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количества проводимых мероприятий определяется по форму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пм = КпмОГ / КпмПГ х100%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, Кпм  - количество проводимых мероприятий, КпмОГ - количество проводимых мероприятий отчетного года, КпмПГ - количество мероприятий последующего год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ysh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39:00Z</dcterms:created>
  <dc:creator>User</dc:creator>
  <dc:description/>
  <cp:keywords/>
  <dc:language>en-US</dc:language>
  <cp:lastModifiedBy>user001</cp:lastModifiedBy>
  <cp:lastPrinted>2024-02-01T14:16:00Z</cp:lastPrinted>
  <dcterms:modified xsi:type="dcterms:W3CDTF">2024-02-01T07:17:00Z</dcterms:modified>
  <cp:revision>5</cp:revision>
  <dc:subject/>
  <dc:title/>
</cp:coreProperties>
</file>