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ОРНИЛОВСКОГО СЕЛЬСОВЕТА БОЛОТН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.04. 2024 года         с. Корнилово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становлении особого противопожарного режима на территории Корнил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Закона Новосибирской области от 14.05. 2005 года № 294-ОЗ «О пр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15.04. 2024 года №186-п «Об установлении особого противопожарного режима на территории Новосибирской области»,Постановления Главы Болотнинского района от 17.04. 2024 года № 371 «Об установлении особого противопожарного режима на территории Болотнинского района Новосибирской области», администрация Корнило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особый противопожарный режим на территории Корниловского сельсовета, Болотнинского района, Новосибирской области - с 19 апреля 2024 года по 13 мая 2024 год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запрет на посещение гражданами лесов, кроме случаев, связанных с использованием лесов на основании заключенных государственных контрактов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запрет на использование открытого огня, разведение костров и выжигание сухой растительности, сжигание мусора на территории сельских поселений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запрет сжигания порубочных остатков и горючих материалов на земельных участках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) 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) запрет проведения огневых работ и других пожароопасных работ вне постоянных мест проведения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.В. Эйс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2:00Z</dcterms:created>
  <dc:creator>User1</dc:creator>
  <dc:description/>
  <cp:keywords/>
  <dc:language>en-US</dc:language>
  <cp:lastModifiedBy>User1</cp:lastModifiedBy>
  <cp:lastPrinted>2024-04-18T12:57:00Z</cp:lastPrinted>
  <dcterms:modified xsi:type="dcterms:W3CDTF">2024-04-18T06:59:00Z</dcterms:modified>
  <cp:revision>1</cp:revision>
  <dc:subject/>
  <dc:title>      АДМИНИСТРАЦИЯ КОРНИЛОВСКОГО СЕЛЬСОВЕТА БОЛОТНИНСКОГО РАЙОНА НОВОСИБИРСКОЙ ОБЛАСТИ </dc:title>
</cp:coreProperties>
</file>