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6 05. 2024 года № 38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 2003 го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ложением «Организации и проведения,  публичных слушаниях на территории Корниловского сельсовета» утвержденного Решением № 118,  сорок первой  сессией (6-го созыва) Совета депутатов Корниловского сельсовета от 04.05. 202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я публичных слушаний на  17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убличных слушаний;</w:t>
      </w:r>
    </w:p>
    <w:p>
      <w:pPr>
        <w:pStyle w:val="Normal"/>
        <w:rPr/>
      </w:pPr>
      <w:r>
        <w:rPr>
          <w:sz w:val="28"/>
          <w:szCs w:val="28"/>
        </w:rPr>
        <w:t>1.«</w:t>
      </w:r>
      <w:r>
        <w:rPr>
          <w:bCs/>
          <w:sz w:val="28"/>
          <w:szCs w:val="28"/>
        </w:rPr>
        <w:t xml:space="preserve"> О рассмотрении   проекта о внесении изменений Устав сельского поселения </w:t>
      </w:r>
      <w:r>
        <w:rPr>
          <w:sz w:val="28"/>
          <w:szCs w:val="28"/>
        </w:rPr>
        <w:t>Корниловского</w:t>
      </w:r>
      <w:r>
        <w:rPr>
          <w:bCs/>
          <w:sz w:val="28"/>
          <w:szCs w:val="28"/>
        </w:rPr>
        <w:t xml:space="preserve"> сельсовета Болотнинского  муниципальн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 место и время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 Болотнинский  район, с. Корнилово, улица Новая дом № 5 , помещение администрации Корниловского сельсовета в 11=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начить уполномоченного по обсуждению данного вопроса главу  Корниловского сельсовета Болотнинского района Новосибирской области Эйснер Надежду Владими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 в средствах массовой информации на официальном сайте администрации и периодическом печатном издании «Бюллетене органов местного самоуправления Корнил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2:00Z</dcterms:created>
  <dc:creator>User1</dc:creator>
  <dc:description/>
  <cp:keywords/>
  <dc:language>en-US</dc:language>
  <cp:lastModifiedBy>User1</cp:lastModifiedBy>
  <cp:lastPrinted>2024-05-20T12:25:00Z</cp:lastPrinted>
  <dcterms:modified xsi:type="dcterms:W3CDTF">2024-05-20T06:26:00Z</dcterms:modified>
  <cp:revision>3</cp:revision>
  <dc:subject/>
  <dc:title>            АДМИНИСТРАЦИИ КОРНИЛОВСКОГО СЕЛЬСОВЕТА</dc:title>
</cp:coreProperties>
</file>