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Я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2. 10. 2024 года №  55 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добрении Прогноза социально-экономического развити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ниловского сельсовета на 2025- 202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. 184 Бюджетного кодекса Российской Федерации. Постановлением администрации Корниловского сельсовета от 21.03. 2011 года № 9 «Об утверждении Порядка разработки прогноза социально- экономического развития Корниловского сельсовета Болотнинского района Новосиби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огноз социально- экономического развития Корниловского сельсовета, на 2025-2027 годы согласно приложению, к  настоящему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 на утверждение прогноз социально- экономического развития Корниловского сельсовета в Совет депутатов Корнил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нять прогноз социально- экономического развития Корниловского сельсовета как исходную базу для разработки проекта Бюджета Корниловского сельсовета на 2025 год и плановый период 2025 и 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 в периодическом печатном издании «Бюллетене органов местного самоуправления Корниловского сельсовета», и размещению на официальном сайте администрации Корни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Н.В. Эйсне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ОРНИ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№ 172 </w:t>
      </w:r>
    </w:p>
    <w:p>
      <w:pPr>
        <w:pStyle w:val="Normal"/>
        <w:jc w:val="center"/>
        <w:rPr/>
      </w:pPr>
      <w:r>
        <w:rPr>
          <w:sz w:val="28"/>
          <w:szCs w:val="28"/>
        </w:rPr>
        <w:t>57 сессии  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 .10. 2024.                                                                             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огноза социально-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>на 2025-2027 годы Корниловского сельсовета,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  и    обсудив    прогноз    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>на 2024-2026 годы Корниловского сельсовета, Болотнинского района, Новосибирской области, руководствуясь статьей 184.2 Бюджетного кодекса РФ, Федеральным законом от 06.10. 2003 года «№ 131-ФЗ «Об общих принципах организации местного самоуправления в Российской Федерации», Положением «О бюджетном процессе в Корниловском сельсовете Болотнинского района, Новосибирской области», Совет депутатов Корнил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 прогноз    социально-экономического развития на 2025-2027 годы Корниловского сельсовет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ом периодическом печатном издании «Бюллетене органов местного самоуправления Корниловского сельсовета, Болотнинского района,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Н.В. Эйс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П.И. Ант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ДОБРЕН</w:t>
      </w:r>
    </w:p>
    <w:p>
      <w:pPr>
        <w:pStyle w:val="Heading2"/>
        <w:tabs>
          <w:tab w:val="clear" w:pos="708"/>
          <w:tab w:val="left" w:pos="6441" w:leader="none"/>
        </w:tabs>
        <w:rPr/>
      </w:pPr>
      <w:r>
        <w:rPr/>
        <w:tab/>
        <w:t>ПОСТАНОВЛЕНИЕМ</w:t>
      </w:r>
    </w:p>
    <w:p>
      <w:pPr>
        <w:pStyle w:val="Heading2"/>
        <w:tabs>
          <w:tab w:val="clear" w:pos="708"/>
          <w:tab w:val="left" w:pos="6441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6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рниловского сельсовета</w:t>
      </w:r>
    </w:p>
    <w:p>
      <w:pPr>
        <w:pStyle w:val="Normal"/>
        <w:tabs>
          <w:tab w:val="clear" w:pos="708"/>
          <w:tab w:val="left" w:pos="644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6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10..2024 года. № 55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ешением  № 17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57 сессии (6-го созыва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овета депутатов Корнил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. 22. 10.  2024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5 – 2027 год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рниловского сельсовета</w:t>
      </w:r>
    </w:p>
    <w:p>
      <w:pPr>
        <w:pStyle w:val="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304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708"/>
          <w:tab w:val="left" w:pos="304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708"/>
          <w:tab w:val="left" w:pos="304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708"/>
          <w:tab w:val="left" w:pos="304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708"/>
          <w:tab w:val="left" w:pos="3040" w:leader="none"/>
        </w:tabs>
        <w:jc w:val="center"/>
        <w:rPr/>
      </w:pPr>
      <w:r>
        <w:rPr>
          <w:i w:val="false"/>
        </w:rPr>
        <w:t>2024год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>Итоги социально-экономического развития за  2024 год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57" w:firstLine="6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е развитие и налоговый потенциал:</w:t>
            </w:r>
          </w:p>
          <w:p>
            <w:pPr>
              <w:pStyle w:val="Normal"/>
              <w:ind w:firstLine="6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тие малого предпринимательства: </w:t>
            </w:r>
          </w:p>
          <w:p>
            <w:pPr>
              <w:pStyle w:val="Normal"/>
              <w:ind w:firstLine="6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ная инфраструктура межпоселенческих территорий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социальной сферы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и бюджетная обеспеченность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лан действий по решению задач, достижении</w:t>
            </w:r>
            <w:r>
              <w:rPr>
                <w:bCs/>
              </w:rPr>
              <w:t xml:space="preserve"> о</w:t>
            </w:r>
            <w:r>
              <w:rPr>
                <w:bCs/>
                <w:sz w:val="28"/>
              </w:rPr>
              <w:t>сновных  показателей социально-экономического развития на 2025-2027  годы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  <w:t xml:space="preserve">                                              </w:t>
      </w:r>
      <w:r>
        <w:rPr>
          <w:i w:val="false"/>
        </w:rPr>
        <w:t>Отчет</w:t>
      </w:r>
    </w:p>
    <w:p>
      <w:pPr>
        <w:pStyle w:val="3"/>
        <w:rPr/>
      </w:pPr>
      <w:r>
        <w:rPr>
          <w:i w:val="false"/>
        </w:rPr>
        <w:t xml:space="preserve"> </w:t>
      </w:r>
      <w:r>
        <w:rPr>
          <w:i w:val="false"/>
        </w:rPr>
        <w:t xml:space="preserve">О результатах реализации прогноза социально-экономического развития Корниловского сельсовета Болотнинского района Новосибирской  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  <w:r>
        <w:rPr>
          <w:i w:val="false"/>
        </w:rPr>
        <w:t>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1. Итоги социально – экономического развития  поселения за 2024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 территории администрации Корниловского сельсовета Болотнинского района Новосибирской области общее число проживающих  жителей в 2024 году составило 454 человек, Численность населения на территории Корниловского сельсовета с учетом миграции и естественным отбором уменьшилось на 36 человек, численность трудовых ресурсов 247 человек из них занято в личном подсобном хозяйстве 31 человек. Незанятое население в трудоспособном возрасте составляет 21 человек</w:t>
      </w:r>
    </w:p>
    <w:p>
      <w:pPr>
        <w:pStyle w:val="Normal"/>
        <w:ind w:firstLine="540"/>
        <w:rPr/>
      </w:pPr>
      <w:r>
        <w:rPr/>
        <w:t xml:space="preserve">На территории Корниловского сельсовета функционируют  следующие сельскохозяйственные  предприятия, отделения , </w:t>
      </w:r>
      <w:r>
        <w:rPr>
          <w:b/>
        </w:rPr>
        <w:t>И.п. Глава КФХ Виниченко Виктор Владимирович,  работающих 1 человек</w:t>
      </w:r>
      <w:r>
        <w:rPr/>
        <w:t>, ООО  «ШАГ» работающих -  1 человек, Направление этих сельхозпредприятий – выращивание зерновых и животноводство</w:t>
      </w:r>
    </w:p>
    <w:p>
      <w:pPr>
        <w:pStyle w:val="Normal"/>
        <w:ind w:firstLine="540"/>
        <w:rPr/>
      </w:pPr>
      <w:r>
        <w:rPr>
          <w:b/>
        </w:rPr>
        <w:t>В текущем году валовой сбор зерна  составил  1030  тонн средняя урожайность с посевной площади 10,8 ц/га.</w:t>
      </w:r>
    </w:p>
    <w:p>
      <w:pPr>
        <w:pStyle w:val="Normal"/>
        <w:ind w:firstLine="540"/>
        <w:rPr/>
      </w:pPr>
      <w:r>
        <w:rPr/>
        <w:t>Финансовое состояние сельхозпредприятий не стабильно зависит от урожайности зерновых и погодных условиях.</w:t>
      </w:r>
    </w:p>
    <w:p>
      <w:pPr>
        <w:pStyle w:val="Normal"/>
        <w:ind w:firstLine="540"/>
        <w:rPr/>
      </w:pPr>
      <w:r>
        <w:rPr/>
        <w:t>Промышленная деятельность на территории Корниловского сельсовета не развита.</w:t>
      </w:r>
    </w:p>
    <w:p>
      <w:pPr>
        <w:pStyle w:val="Normal"/>
        <w:ind w:firstLine="540"/>
        <w:rPr/>
      </w:pPr>
      <w:r>
        <w:rPr/>
        <w:t>На территории Корниловского сельсовета работает  МКУК «Корниловское  сельское культурное объединение» в него входят Клуб  с. Корнилово работают в нем - 5  человек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 человек работает в библиотеке  с. Корнилово,  в Корниловском  МКУК работают 8 клубных формирований -  имеется взрослая вокальная группа « Росинка»,  детская вокальная группа  «Ладушки», танцевальная группа «Улыбка», театральный кружок «Затейник»,  любительское объединение « Золотой возраст», «Веселый выходной», Физкультурно-оздоровительное объединение- «Движение-кладовая жизни».кружок декоративно- прикладного творчества -  «Умелые ручки»; </w:t>
      </w:r>
    </w:p>
    <w:p>
      <w:pPr>
        <w:pStyle w:val="Normal"/>
        <w:ind w:firstLine="540"/>
        <w:rPr/>
      </w:pPr>
      <w:r>
        <w:rPr/>
        <w:t>работает Корниловская СОШ работающих в ней -26 человек</w:t>
      </w:r>
    </w:p>
    <w:p>
      <w:pPr>
        <w:pStyle w:val="Normal"/>
        <w:ind w:firstLine="540"/>
        <w:rPr/>
      </w:pPr>
      <w:r>
        <w:rPr/>
        <w:t>Строительство объектов социальной сферы  на территории Корниловского сельсовета не ведется.  В развитии личных подсобных хозяйств  идет понижение поголовья Крупного рогатого скота, в 2024году в   личных подворьях  имелось 112 голов, из них 40 коров, молодняк -72 головы.</w:t>
      </w:r>
    </w:p>
    <w:p>
      <w:pPr>
        <w:pStyle w:val="Normal"/>
        <w:ind w:firstLine="540"/>
        <w:rPr/>
      </w:pPr>
      <w:r>
        <w:rPr/>
        <w:t>Закуп молока не организован, продажа мяса ведется через частных закупщиков.</w:t>
      </w:r>
    </w:p>
    <w:p>
      <w:pPr>
        <w:pStyle w:val="Normal"/>
        <w:ind w:firstLine="540"/>
        <w:rPr/>
      </w:pPr>
      <w:r>
        <w:rPr/>
        <w:t>В настоящее время первоочередная задача  администрации Корниловского сельсовета- привлечение инвестиционных потоков в село.</w:t>
      </w:r>
    </w:p>
    <w:p>
      <w:pPr>
        <w:pStyle w:val="Normal"/>
        <w:ind w:firstLine="540"/>
        <w:rPr/>
      </w:pPr>
      <w:r>
        <w:rPr/>
        <w:t>Чтобы сохранить агропромышленный комплекс, необходимо найти новые подходы к развитию этой отрасли.</w:t>
      </w:r>
    </w:p>
    <w:p>
      <w:pPr>
        <w:pStyle w:val="Normal"/>
        <w:ind w:firstLine="540"/>
        <w:rPr/>
      </w:pPr>
      <w:r>
        <w:rPr>
          <w:b/>
        </w:rPr>
        <w:t>В 2024 году 3 -м  многодетным семьям по программе « СОЦИАЛЬНОЙ АДАПТАЦИИ»,  выдано целевых кредитов на сумму 220 (двести двадцать тысяч) рублей .</w:t>
      </w:r>
    </w:p>
    <w:p>
      <w:pPr>
        <w:pStyle w:val="Normal"/>
        <w:ind w:firstLine="540"/>
        <w:rPr/>
      </w:pPr>
      <w:r>
        <w:rPr/>
        <w:t>Потребуется  время, чтобы увеличить поголовье скота в личных подворьях, а организация системы сбыта сельскохозяйственной продукции в дальнейшем позволит увеличить доходы на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 Развитие малого предприниматель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 территории  Корниловского  сельсовета  очень медленно идет развитие малого предпринимательства. Открыты,  и работают 2 частных магазина, в которых задействованы 2 человека, из 2 магазинов 2 магазина принадлежат индивидуальным предпринимателям, это и.п.  . «Юган А.Г..», и.п. «Софья.» принадлежащий Мухамаджонову  Фарходу Юсуфджоновичу. Индивидуальные предприниматели обеспечивают потребность населения в продовольственных и промышленных товарах. Объем розничного товарооборота составил в 2024 году 2,8 млн. рублей. На территории Корниловского сельсовета в 2024 году открыто малое предпринимательство ООО   «Корниловская птицефабрика» вид ее деятельности разведение сельскохозяйственной птицы. Задействовано на этом предприятии - 20 человек. Закуп кормов этим предприятием производится у местных  сельскохозяйственных предприятий.</w:t>
      </w:r>
    </w:p>
    <w:p>
      <w:pPr>
        <w:pStyle w:val="Normal"/>
        <w:ind w:firstLine="540"/>
        <w:rPr/>
      </w:pPr>
      <w:r>
        <w:rPr/>
        <w:t>Следует отметить, что малое предпринимательство не получило ещё значительного развития, на территории  Корниловского сельсо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</w:t>
      </w:r>
      <w:r>
        <w:rPr>
          <w:b/>
        </w:rPr>
        <w:t>.3.Инженерная инфраструктура межпоселенческих территорий.</w:t>
      </w:r>
    </w:p>
    <w:p>
      <w:pPr>
        <w:pStyle w:val="Normal"/>
        <w:ind w:firstLine="540"/>
        <w:rPr/>
      </w:pPr>
      <w:r>
        <w:rPr/>
        <w:t>Протяженность автомобильных дорог на территории Корниловского сельсовета 63 км., в том числе с твердым покрытием составляет 30 км., строительство автомобильных дорог  не ведется частичный ремонт проводится. Обеспеченность населения домашними телефонами на 100 жителей составляет 10%, возрастает процент охвата  населения сотовой связью, охват населения в 2024 году составил 99%.сотовая связь на территории Корниловского сельсовета  «Мегафон», установлена вышка.</w:t>
      </w:r>
    </w:p>
    <w:p>
      <w:pPr>
        <w:pStyle w:val="Normal"/>
        <w:ind w:firstLine="540"/>
        <w:rPr/>
      </w:pPr>
      <w:r>
        <w:rPr/>
        <w:t xml:space="preserve">На территории муниципального образования, в с. Корнилово .в здании администрации расположено почтовое отделение связи «Почта России» где  задействован 1челове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Жилищно- коммунальное хозяй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/>
        <w:t>Общая площадь жилищного фонда в муниципального образования составляет 14,8 тыс.кв.м., доля ветхого жилья 1,1, оборудовано водопроводом 97% общей площади.</w:t>
      </w:r>
    </w:p>
    <w:p>
      <w:pPr>
        <w:pStyle w:val="Normal"/>
        <w:ind w:firstLine="540"/>
        <w:rPr/>
      </w:pPr>
      <w:r>
        <w:rPr>
          <w:b/>
        </w:rPr>
        <w:t>Более 60 семей в селах получают субсидии, общая сумма субсидий выданных населению в 2024 году уменьшилось в 0,5 раза в связи с уменьшением  льготного населения.</w:t>
      </w:r>
    </w:p>
    <w:p>
      <w:pPr>
        <w:pStyle w:val="Normal"/>
        <w:ind w:firstLine="540"/>
        <w:rPr/>
      </w:pPr>
      <w:r>
        <w:rPr/>
        <w:t>С целью более эффективного управления финансовыми потоками в системе ЖКХ осуществляется жесткий контроль за использованием топлива, ликвидации убытков.</w:t>
      </w:r>
    </w:p>
    <w:p>
      <w:pPr>
        <w:pStyle w:val="Normal"/>
        <w:ind w:firstLine="540"/>
        <w:rPr/>
      </w:pPr>
      <w:r>
        <w:rPr/>
        <w:t>В 2006 году на территории Муниципального образования Корниловский сельсовет было создано одно муниципальное унитарное предприятие далее МУП ДЕЗ ЖКУ, учредителем которого являлась  администрация Корниловского сельсовета .</w:t>
      </w:r>
      <w:r>
        <w:rPr>
          <w:b/>
        </w:rPr>
        <w:t xml:space="preserve">.  В настоящее время МУП «Муниципальное унитарное предприятие»  передано в июне месяце в  Болотнинский район, а ликвидация МУП «ДЕЗ ЖКУ» оформлена 28 августа 2023 года. </w:t>
      </w:r>
      <w:r>
        <w:rPr/>
        <w:t>Силами МКП «УК ЖКХ Болотнинского района НСО» в котельной расположенной на территории Корниловского сельсовета проведена замена двух отопительных котлов.</w:t>
      </w:r>
    </w:p>
    <w:p>
      <w:pPr>
        <w:pStyle w:val="Normal"/>
        <w:ind w:firstLine="540"/>
        <w:rPr/>
      </w:pPr>
      <w:r>
        <w:rPr/>
        <w:t>Протяженность водопроводной сети 6 км., тепловой сети  1420 м.., 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арифы на потребление воды составляют:</w:t>
      </w:r>
    </w:p>
    <w:p>
      <w:pPr>
        <w:pStyle w:val="Normal"/>
        <w:ind w:firstLine="540"/>
        <w:rPr/>
      </w:pPr>
      <w:r>
        <w:rPr>
          <w:b/>
        </w:rPr>
        <w:t xml:space="preserve">С 01.01 2024 года –  по 30.06. 2024 года - 30 рублей.95 коп. за 1 куб.м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 01.07. 2024 года -по 31 декабря 2024 года - 33 рубля 88 коп. за 1 куб.м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арифы на тепло составляют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 01.01.2024 года   – по 30.06. 2024 года - 2480 рублей 79 коп. за 1Г/ка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 01.07. 2024 года по 31 декабря 2024 года - 2716руб. 36 коп. за 1Г/ка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Уровень оплаты населением водоснабжения составляет 78% от экономически обоснованных затрат, есть задолженность по оплате у недобросовестных жителей.</w:t>
      </w:r>
    </w:p>
    <w:p>
      <w:pPr>
        <w:pStyle w:val="Normal"/>
        <w:ind w:firstLine="540"/>
        <w:rPr/>
      </w:pPr>
      <w:r>
        <w:rPr/>
        <w:t>Сетевой газ на территории администрации не проведен.</w:t>
      </w:r>
    </w:p>
    <w:p>
      <w:pPr>
        <w:pStyle w:val="Normal"/>
        <w:ind w:firstLine="540"/>
        <w:rPr/>
      </w:pPr>
      <w:r>
        <w:rPr/>
        <w:t>Освещение улиц во всех поселениях Корниловского сельсовета  провели в 2011 году, в 2024 году осуществляется контроль за исправностью осве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азвитие социальной сферы.</w:t>
      </w:r>
    </w:p>
    <w:p>
      <w:pPr>
        <w:pStyle w:val="Normal"/>
        <w:ind w:firstLine="540"/>
        <w:rPr/>
      </w:pPr>
      <w:r>
        <w:rPr/>
        <w:t>Средняя обеспеченность населения жилой площадью составляет в расчете на 1 человека 23,0 кв.м.</w:t>
      </w:r>
    </w:p>
    <w:p>
      <w:pPr>
        <w:pStyle w:val="Normal"/>
        <w:ind w:firstLine="540"/>
        <w:rPr/>
      </w:pPr>
      <w:r>
        <w:rPr/>
        <w:t>На территории администрации в с. Корнилово имеется Фельдшерско –акушерский пункт,  на данный момент  ФАП не функционирует   фельдшер проработал 3 года и уволился. Вакансия фельдшера, открылась.</w:t>
      </w:r>
    </w:p>
    <w:p>
      <w:pPr>
        <w:pStyle w:val="Normal"/>
        <w:ind w:firstLine="540"/>
        <w:rPr/>
      </w:pPr>
      <w:r>
        <w:rPr/>
        <w:t xml:space="preserve">На территории администрации функционирует  Корниловская средняя общеобразовательная  школа, </w:t>
      </w:r>
    </w:p>
    <w:p>
      <w:pPr>
        <w:pStyle w:val="Normal"/>
        <w:ind w:firstLine="540"/>
        <w:rPr/>
      </w:pPr>
      <w:r>
        <w:rPr/>
        <w:t>В 2024 учебном году   в  образовательном учреждении  Корниловская СОШ обучается 38 учеников.</w:t>
      </w:r>
    </w:p>
    <w:p>
      <w:pPr>
        <w:pStyle w:val="Normal"/>
        <w:ind w:firstLine="540"/>
        <w:rPr/>
      </w:pPr>
      <w:r>
        <w:rPr/>
        <w:t>При школах работают кружки; спортивный кружок, кружок рукоделия, кружок труда (столярное дело), историко-краеведческий кружок – эти кружки посещают 14 учащихся.</w:t>
      </w:r>
    </w:p>
    <w:p>
      <w:pPr>
        <w:pStyle w:val="Normal"/>
        <w:ind w:firstLine="540"/>
        <w:rPr/>
      </w:pPr>
      <w:r>
        <w:rPr/>
        <w:t>На территории Корниловского сельсовета в 2024 году при Корниловской средней школе  работает детский садик «Росинка»  детский садик рассчитан на посещение 20 детей посещают садик  10 детей; в нем работают 4 человека.</w:t>
      </w:r>
    </w:p>
    <w:p>
      <w:pPr>
        <w:pStyle w:val="Normal"/>
        <w:ind w:firstLine="540"/>
        <w:rPr/>
      </w:pPr>
      <w:r>
        <w:rPr/>
        <w:t>Для благоустройства, жилые и административные помещения обеспечены – канализацией 30%, водоснабжением- 97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6. Бюджет и бюджетная обеспеченность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Общий объем доходов в 2024 году составил 11447,8 млн. рублей</w:t>
      </w:r>
    </w:p>
    <w:p>
      <w:pPr>
        <w:pStyle w:val="Normal"/>
        <w:rPr/>
      </w:pPr>
      <w:r>
        <w:rPr>
          <w:b/>
        </w:rPr>
        <w:t>Объем собственных доходов составил 1415,3 тысяч рублей, удельный вес в объеме доходов 12,36%.</w:t>
      </w:r>
    </w:p>
    <w:p>
      <w:pPr>
        <w:pStyle w:val="Normal"/>
        <w:rPr/>
      </w:pPr>
      <w:r>
        <w:rPr>
          <w:b/>
        </w:rPr>
        <w:t>Расходы бюджета всего составили 12863,1 млн. рублей.</w:t>
      </w:r>
    </w:p>
    <w:p>
      <w:pPr>
        <w:pStyle w:val="Normal"/>
        <w:rPr/>
      </w:pPr>
      <w:r>
        <w:rPr>
          <w:b/>
        </w:rPr>
        <w:t>Дефицит бюджета на 2024 год составляет 524,6 тысяч рублей.</w:t>
      </w:r>
    </w:p>
    <w:p>
      <w:pPr>
        <w:pStyle w:val="Normal"/>
        <w:rPr/>
      </w:pPr>
      <w:r>
        <w:rPr>
          <w:b/>
        </w:rPr>
        <w:t>Дефицит бюджета образовался за счет остатка денежных средств на лицевом сче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7. Малые се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муниципальном образовании  Корниловского сельсовета имеется один малый населенный пункт д. Кармановка. Численность населения 22 человека, из них пенсионного возраста 8 человек, детей в возрасте до 7 лет –0 человек, учащихся школьников нет. Трудоспособное население -14 человек, расстояние до муниципального центра с. Корнилово  9 км.</w:t>
      </w:r>
    </w:p>
    <w:p>
      <w:pPr>
        <w:pStyle w:val="Normal"/>
        <w:ind w:left="360" w:hanging="0"/>
        <w:rPr/>
      </w:pPr>
      <w:r>
        <w:rPr/>
        <w:t>Работодатель в д. Кармановка отсутствует, пенсии и личные подсобные хозяйства являются основными источниками доходов населения этой деревни.</w:t>
      </w:r>
    </w:p>
    <w:p>
      <w:pPr>
        <w:pStyle w:val="Normal"/>
        <w:ind w:left="360" w:hanging="0"/>
        <w:rPr/>
      </w:pPr>
      <w:r>
        <w:rPr/>
        <w:t>В данном населенном пункте нет школы, но вопрос с подвозом учащихся до школы, решен. Если бы были   ученики подвоз учеников   доставлялся  бы школьным автобусом .</w:t>
      </w:r>
    </w:p>
    <w:p>
      <w:pPr>
        <w:pStyle w:val="Normal"/>
        <w:ind w:left="360" w:hanging="0"/>
        <w:rPr/>
      </w:pPr>
      <w:r>
        <w:rPr/>
        <w:t>ФАПа в д. Кармановка нет, жителей обслуживает ФАП с. Корнилово, при наличии фельдшера также население обращается за медицинской помощью в ЦРБ г. Болотное и медицинские учреждения г. Юрги Кемеровской области.</w:t>
      </w:r>
    </w:p>
    <w:p>
      <w:pPr>
        <w:pStyle w:val="Normal"/>
        <w:ind w:left="360" w:hanging="0"/>
        <w:rPr/>
      </w:pPr>
      <w:r>
        <w:rPr/>
        <w:t xml:space="preserve">Корреспонденция и пенсия пенсионерам доставляется машиной  почтового отделения «Почта России». </w:t>
      </w:r>
    </w:p>
    <w:p>
      <w:pPr>
        <w:pStyle w:val="Normal"/>
        <w:ind w:left="360" w:hanging="0"/>
        <w:rPr/>
      </w:pPr>
      <w:r>
        <w:rPr/>
        <w:t>Торговля выездная  - д. Кармановку обслуживают и.п. «Юган». Ещё  люди пользуются торговыми точками п. Линейный  Юргинского района, Кемеровской области, расположенного в 3 км. от д. Карманов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8 Реализация приоритетных национальных проектов в 2024-2024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дним из приоритетных проектов, развитие АПК, стимулирование малых форм хозяйствования, и развитие сельскохозяйственного производств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облемы и приоритетные задачи на 2024-2025 годы.</w:t>
      </w:r>
    </w:p>
    <w:p>
      <w:pPr>
        <w:pStyle w:val="Normal"/>
        <w:ind w:firstLine="540"/>
        <w:rPr/>
      </w:pPr>
      <w:r>
        <w:rPr>
          <w:b/>
        </w:rPr>
        <w:t xml:space="preserve">Одними из основных и первоочередных задачами администрации Корниловского сельсовета    </w:t>
      </w:r>
    </w:p>
    <w:p>
      <w:pPr>
        <w:pStyle w:val="Normal"/>
        <w:ind w:firstLine="540"/>
        <w:rPr/>
      </w:pPr>
      <w:r>
        <w:rPr>
          <w:b/>
        </w:rPr>
        <w:t xml:space="preserve">являются;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- -газификация (проект газопровода  с. Корнилово) -2025 год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ремонт дороги с. Корнилово по улице Новая, улица Почтовая (отсыпка щебнем)   -2024 год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ремонт дороги в д. Кармановка  (отсыпка щебнем)   2024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оснащение уличным освещением д. Кармановка 2025 год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- ремонт дороги в д. Правососновка  (отсыпка щебнем)   2025 год.</w:t>
      </w:r>
    </w:p>
    <w:p>
      <w:pPr>
        <w:pStyle w:val="Normal"/>
        <w:rPr>
          <w:b/>
          <w:b/>
        </w:rPr>
      </w:pPr>
      <w:r>
        <w:rPr>
          <w:b/>
        </w:rPr>
        <w:t>.         - ограждение кладбища с. Корнилово  2025 год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- проведение работ по благоустройству населенных пунктов 2025 год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показатели социально-экономического развития администрации Корниловского сельсовета в</w:t>
      </w:r>
    </w:p>
    <w:p>
      <w:pPr>
        <w:pStyle w:val="1"/>
        <w:rPr/>
      </w:pPr>
      <w:r>
        <w:rPr/>
        <w:t>2023-2027 годах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016"/>
      </w:tblGrid>
      <w:tr>
        <w:trPr>
          <w:tblHeader w:val="true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2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26 г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27 г.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 % к 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 % к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 % к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 % к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 % к 2026 г.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>
          <w:trHeight w:val="549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9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9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4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8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все категории хозяйст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упный рогатый ск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ом числе коро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3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инь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4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60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(все категории хозяй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автомобильным транспортом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5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ъем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30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-</w:t>
            </w:r>
          </w:p>
          <w:p>
            <w:pPr>
              <w:pStyle w:val="Normal"/>
              <w:rPr/>
            </w:pPr>
            <w:r>
              <w:rPr/>
              <w:t>(ООО «ША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9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а (по всем предприят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юджетной обеспеченности на душу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28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6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на 1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8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й прот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ой канал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Корниловского сельсовета                                                                           Н.В. Эйснер</w:t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">
    <w:name w:val="Основной текст 31"/>
    <w:basedOn w:val="1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7:00Z</dcterms:created>
  <dc:creator>User</dc:creator>
  <dc:description/>
  <cp:keywords/>
  <dc:language>en-US</dc:language>
  <cp:lastModifiedBy>User1</cp:lastModifiedBy>
  <cp:lastPrinted>2024-10-23T15:14:00Z</cp:lastPrinted>
  <dcterms:modified xsi:type="dcterms:W3CDTF">2024-10-23T09:16:00Z</dcterms:modified>
  <cp:revision>37</cp:revision>
  <dc:subject/>
  <dc:title/>
</cp:coreProperties>
</file>