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ОРНИ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2–й сессии (шес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5.2024 г.                                                                                            № 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исполнения бюджета Корниловского сельсовета Болотнинского района Новосибирской области за 1 квартал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тчет об исполнении бюджета Корниловского сельсовета Болотнинского района Новосибирской области за 1 квартал 2024 года,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Корниловского сельсовета Болотнинского района Новосибирской области за 1 квартал 2024 года принять к сведению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Корниловского сельсовета» и разместить на официальном сайте администрации Корнил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рниловского сельсовета                                                    Болотнинского района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ниловского сель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Н.В.Эйсн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Антонов П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36:00Z</dcterms:created>
  <dc:creator>User1</dc:creator>
  <dc:description/>
  <cp:keywords/>
  <dc:language>en-US</dc:language>
  <cp:lastModifiedBy>User</cp:lastModifiedBy>
  <cp:lastPrinted>2024-05-13T10:09:00Z</cp:lastPrinted>
  <dcterms:modified xsi:type="dcterms:W3CDTF">2024-05-13T03:16:00Z</dcterms:modified>
  <cp:revision>8</cp:revision>
  <dc:subject/>
  <dc:title>СОВЕТ ДЕПУТАТОВ  КОРНИЛОВСКОГО СЕЛЬСОВЕТА</dc:title>
</cp:coreProperties>
</file>