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</w:t>
      </w:r>
    </w:p>
    <w:p>
      <w:pPr>
        <w:pStyle w:val="Style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                  </w:t>
      </w:r>
    </w:p>
    <w:p>
      <w:pPr>
        <w:pStyle w:val="Style11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val="ru-RU"/>
        </w:rPr>
        <w:t>КОРНИЛОВСКОГО</w:t>
      </w:r>
      <w:r>
        <w:rPr>
          <w:b/>
          <w:sz w:val="24"/>
          <w:szCs w:val="24"/>
        </w:rPr>
        <w:t xml:space="preserve"> СЕЛЬСОВЕТА</w:t>
      </w:r>
    </w:p>
    <w:p>
      <w:pPr>
        <w:pStyle w:val="Style1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БОЛОТНИНСКОГО РАЙОНА НОВОСИБИРСКОЙ ОБЛАСТИ</w:t>
      </w:r>
    </w:p>
    <w:p>
      <w:pPr>
        <w:pStyle w:val="Style1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-й сессии (шестого созыв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2.10.2024               </w:t>
        <w:tab/>
        <w:tab/>
        <w:tab/>
        <w:tab/>
        <w:tab/>
        <w:tab/>
        <w:tab/>
        <w:tab/>
        <w:t xml:space="preserve">         № 17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С.Корнилово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екте решения Совета депутатов Корниловского сельсовета Болотнинского района Новосибирской области «О внесении изменений в  Устав сельского поселения Корниловского сельсовета Болотнинского муниципального района Новосибирской област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смотрев проект решения Совета депутатов Корниловского сельсовета Болотнинского района Новосибирской области « О внесении изменений в Устав сельского поселения Корниловского сельсовета Болотнинского муниципального района Новосибирской области», в соответствии со статьей 44 Федерального закона от 06.10.2003 № 131-ФЗ « Об общих принципах организации местного самоуправления в Российской Федерации» Совет депутатов Корниловского сельсовета Болотнинского района Новосибирской области РЕШИЛ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прилагаемый проект решения Совета депутатов Корниловского сельсовета Болотнинского района Новосибирской области « О внесении изменений в Устав сельского поселения Корниловского сельсовета Болотнинского муниципального района Новосибирской области»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проект решения «О внесении изменений в Устав сельского поселения Корниловского сельсовета Болотнинского муниципального района Новосибирской области» в периодическом печатном издании «Бюллетень органов местного самоуправления Корниловского  сельсовета» и разместить на сайте администрации Корниловского сельсовета Болотнинского района Новосибирской области.</w:t>
      </w:r>
    </w:p>
    <w:p>
      <w:pPr>
        <w:pStyle w:val="Normal"/>
        <w:spacing w:lineRule="auto" w:line="24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рниловского сельсов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Н.В. Эйсн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иловского сельсов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                                                               П.И. Антон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СОВЕТ ДЕПУТАТОВ КОРНИЛОВСКОГО  СЕЛЬСОВЕТА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ОЛОТН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w w:val="12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w w:val="128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  <w:t xml:space="preserve">РЕШЕНИЕ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сессии (6-го созыв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с. Корнилово</w:t>
        <w:tab/>
      </w:r>
      <w:r>
        <w:rPr>
          <w:rFonts w:cs="Times New Roman" w:ascii="Times New Roman" w:hAnsi="Times New Roman"/>
          <w:iCs/>
          <w:spacing w:val="-22"/>
          <w:sz w:val="28"/>
          <w:szCs w:val="28"/>
        </w:rPr>
        <w:t xml:space="preserve">№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  СЕЛЬСКОГО ПОСЕЛЕНИЯ КОРНИЛОВСКОГО СЕЛЬСОВЕТА  БОЛОТНИН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оответствии со ст. 7, 35, 44 Федерального закона от 06.10.2003 № 131-ФЗ  «Об общих принципах организации местного самоуправления в Российской Федерации» Совет депутатов Корниловского сельсовета  Болотнинского района Новосибирской области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сти в Устав сельского поселения Корнил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 Болотнин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1.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Вопросы местного знач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дополнить часть 1. ст. 5  п.  39  в следующей редакции: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;Arial"/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27)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татья 9.1 Сход граждан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1. Статью 9.1 изложить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«Сход граждан может проводиться в случаях, предусмотренных частью 1 статьи 25.1 Федерального закона № 131-ФЗ от 06.10.2003 «Об общих принципах организации местного самоуправления в Российской Федерации»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ход граждан, предусмотренный настоящей статьей, правомочен при участии в нем половины обладающих избирательным правом жителей населенного пункта (либо части его территории). Решение такого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татья 21. Депутат Совета депутатов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. 21 Депутат Совета депутатов  п. 5  дополнить п.п. 10.1 в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дующей редакции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обретение им статуса иностранного агента»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Статья 27 Глава поселения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1. ст. 27 глава поселения в п.3 п.п. 14 дополнить п.п.14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едующей редакции «принимает решения о комплексном развитии территорий в случаях, предусмотренных Градостроительным кодексом Российской федерации»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Статья 29.Удаление главы поселения в отставку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1. ст. 29 Удаление главы поселения в отставку в п. 2 п.п.4 дополнить п.п.4.1. в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дующей редакции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приобретение им статуса иностранного агента»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2. п. 2 дополнить п.п. 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едующей редакции «систематическое недостижение показателей для оценки эффективности деятельности органов местного самоуправления»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05"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татья 32. Полномочия  администрации:</w:t>
      </w:r>
    </w:p>
    <w:p>
      <w:pPr>
        <w:pStyle w:val="Normal"/>
        <w:spacing w:lineRule="auto" w:line="240" w:before="0" w:after="0"/>
        <w:ind w:right="305"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ополнить п.п. 60 части 1 ст. 32 п.п. 60.1 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0.1) «</w:t>
      </w:r>
      <w:r>
        <w:rPr>
          <w:rFonts w:cs="Times New Roman" w:ascii="Times New Roman" w:hAnsi="Times New Roman"/>
          <w:sz w:val="28"/>
          <w:szCs w:val="28"/>
        </w:rPr>
        <w:t>заключение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дополнить п.п. 69 части 1 ст. 32 п.п. 69.1 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69.1) «</w:t>
      </w:r>
      <w:r>
        <w:rPr>
          <w:rFonts w:cs="Times New Roman" w:ascii="Times New Roman" w:hAnsi="Times New Roman"/>
          <w:sz w:val="28"/>
          <w:szCs w:val="28"/>
        </w:rPr>
        <w:t>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Корниловского сельсовета Болотни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Главе Корниловского сельсовета Болотнинского района Новосибирской области опубликовать муниципальный правовой акт Корнилов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Корниловского сельсовета Болотн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Настоящее решение вступает в силу после государственной регистрации и опубликования в периодическом печатном издании «Бюллетень органов местного самоуправления Корниловского сельсов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рниловского сельсов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Н.В. Эйсн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иловского сельсов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                                                               П.И. Антон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Style1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;Arial"/>
      <w:b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8">
    <w:name w:val=" Знак Знак8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6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 Знак Знак1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7">
    <w:name w:val="Без интервала Знак"/>
    <w:qFormat/>
    <w:rPr>
      <w:rFonts w:eastAsia="Times New Roman"/>
      <w:lang w:bidi="ar-SA"/>
    </w:rPr>
  </w:style>
  <w:style w:type="character" w:styleId="5">
    <w:name w:val=" Знак Знак5"/>
    <w:qFormat/>
    <w:rPr>
      <w:sz w:val="20"/>
      <w:szCs w:val="20"/>
    </w:rPr>
  </w:style>
  <w:style w:type="character" w:styleId="6">
    <w:name w:val=" Знак Знак6"/>
    <w:qFormat/>
    <w:rPr>
      <w:sz w:val="20"/>
      <w:szCs w:val="20"/>
    </w:rPr>
  </w:style>
  <w:style w:type="character" w:styleId="4">
    <w:name w:val=" Знак Знак4"/>
    <w:qFormat/>
    <w:rPr>
      <w:rFonts w:ascii="Segoe UI" w:hAnsi="Segoe UI" w:cs="Segoe UI"/>
      <w:sz w:val="18"/>
      <w:szCs w:val="18"/>
    </w:rPr>
  </w:style>
  <w:style w:type="character" w:styleId="3">
    <w:name w:val=" Знак Знак3"/>
    <w:basedOn w:val="Style5"/>
    <w:qFormat/>
    <w:rPr/>
  </w:style>
  <w:style w:type="character" w:styleId="21">
    <w:name w:val=" Знак Знак2"/>
    <w:basedOn w:val="Style5"/>
    <w:qFormat/>
    <w:rPr/>
  </w:style>
  <w:style w:type="character" w:styleId="7">
    <w:name w:val=" Знак Знак7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10">
    <w:name w:val=" Знак Знак10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9">
    <w:name w:val=" Знак Знак9"/>
    <w:qFormat/>
    <w:rPr>
      <w:rFonts w:ascii="Calibri Light" w:hAnsi="Calibri Light" w:eastAsia="Times New Roman" w:cs="Times New Roman"/>
      <w:b/>
      <w:bCs/>
      <w:color w:val="5B9BD5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sz w:val="20"/>
      <w:szCs w:val="20"/>
    </w:rPr>
  </w:style>
  <w:style w:type="character" w:styleId="Style9">
    <w:name w:val=" Знак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WWHeading2">
    <w:name w:val="WW-Heading 2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WWHeading3">
    <w:name w:val="WW-Heading 3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Style1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1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0"/>
      <w:szCs w:val="20"/>
      <w:lang w:bidi="ar-SA" w:val="en-US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Calibri Light"/>
      <w:i/>
      <w:iCs/>
      <w:color w:val="5B9BD5"/>
      <w:spacing w:val="15"/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1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160"/>
      <w:ind w:left="720" w:right="720" w:hanging="0"/>
    </w:pPr>
    <w:rPr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;Arial" w:hAnsi="Calibri;Arial" w:eastAsia="Calibri;Arial" w:cs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Style14">
    <w:name w:val="Перечень рисунков"/>
    <w:basedOn w:val="Normal"/>
    <w:next w:val="Normal"/>
    <w:qFormat/>
    <w:pPr>
      <w:spacing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Верхний колонтитул"/>
    <w:basedOn w:val="Normal"/>
    <w:qFormat/>
    <w:pPr>
      <w:spacing w:lineRule="auto" w:line="240" w:before="0" w:after="0"/>
    </w:pPr>
    <w:rPr/>
  </w:style>
  <w:style w:type="paragraph" w:styleId="Style18">
    <w:name w:val="Нижний колонтитул"/>
    <w:basedOn w:val="Normal"/>
    <w:qFormat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Calibri;Arial" w:hAnsi="Calibri;Arial" w:eastAsia="Times New Roman" w:cs="Calibri;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35:00Z</dcterms:created>
  <dc:creator>Исаева Светлана Анатольевна</dc:creator>
  <dc:description/>
  <cp:keywords/>
  <dc:language>en-US</dc:language>
  <cp:lastModifiedBy>User1</cp:lastModifiedBy>
  <cp:lastPrinted>2024-05-31T09:51:00Z</cp:lastPrinted>
  <dcterms:modified xsi:type="dcterms:W3CDTF">2024-11-21T07:52:00Z</dcterms:modified>
  <cp:revision>86</cp:revision>
  <dc:subject/>
  <dc:title/>
</cp:coreProperties>
</file>