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ВЕТ ДЕПУТАТОВ КОРНИЛОВСКОГО  СЕЛЬСОВЕТА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РЕШЕНИЕ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ьдесят девятой   -сессии (6-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 2024 г.</w:t>
        <w:tab/>
        <w:t xml:space="preserve">  с. Корнил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СЕЛЬСКОГО ПОСЕЛЕНИЯ КОРНИЛОВСКОГО СЕЛЬСОВЕТА 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 «Об общих принципах организации местного самоуправления в Российской Федерации» Совет депутатов Корниловского сельсовета  Болотн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Корни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Болотн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опросы местного зна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полнить часть 1. ст. 5  п.  39 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;Arial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27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тья 9.1 Сход граждан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Статью 9.1 изложи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«Сход граждан может проводиться в случаях, предусмотренных частью 1 статьи 25.1 Федерального закона № 131-ФЗ от 06.10.2003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ход граждан, предусмотренный настоящей статьей, правомочен при участии в нем половины обладающих избирательным правом жителей населенного пункта (либо части его территории)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тья 21. Депутат Совета депутатов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. 21 Депутат Совета депутатов  п. 5  дополнить п.п. 10.1 в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дующей редак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обретение им статуса иностранного агента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тья 27 Глава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ст. 27 глава поселения в п.3 п.п. 14 дополнить п.п.1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 «принимает решения о комплексном развитии территорий в случаях, предусмотренных Градостроительным кодексом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татья 29.Удаление главы поселения в отставк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ст. 29 Удаление главы поселения в отставку в п. 2 п.п.4 дополнить п.п.4.1. в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дующей редак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риобретение им статуса иностранного агента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. п. 2 дополнить п.п.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 «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5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тья 32. Полномочия  администрации:</w:t>
      </w:r>
    </w:p>
    <w:p>
      <w:pPr>
        <w:pStyle w:val="Normal"/>
        <w:spacing w:lineRule="auto" w:line="240" w:before="0" w:after="0"/>
        <w:ind w:right="305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полнить п.п. 60 части 1 ст. 32 п.п. 60.1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1) «</w:t>
      </w:r>
      <w:r>
        <w:rPr>
          <w:rFonts w:cs="Times New Roman" w:ascii="Times New Roman" w:hAnsi="Times New Roman"/>
          <w:sz w:val="28"/>
          <w:szCs w:val="28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полнить п.п. 69 части 1 ст. 32 п.п. 69.1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9.1) «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рниловского сельсовета Болотн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Главе Корниловского сельсовета Болотнинского района Новосибирской области опубликовать муниципальный правовой акт Корнил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рнил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Корнил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Н.В. Эйс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П.И. Анто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Arial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8">
    <w:name w:val=" Знак Знак8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7">
    <w:name w:val="Без интервала Знак"/>
    <w:qFormat/>
    <w:rPr>
      <w:rFonts w:eastAsia="Times New Roman"/>
      <w:lang w:bidi="ar-SA"/>
    </w:rPr>
  </w:style>
  <w:style w:type="character" w:styleId="5">
    <w:name w:val=" Знак Знак5"/>
    <w:qFormat/>
    <w:rPr>
      <w:sz w:val="20"/>
      <w:szCs w:val="20"/>
    </w:rPr>
  </w:style>
  <w:style w:type="character" w:styleId="6">
    <w:name w:val=" Знак Знак6"/>
    <w:qFormat/>
    <w:rPr>
      <w:sz w:val="20"/>
      <w:szCs w:val="20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7">
    <w:name w:val=" Знак Знак7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9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Arial" w:hAnsi="Calibri;Arial" w:eastAsia="Calibri;Arial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1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5:00Z</dcterms:created>
  <dc:creator>Исаева Светлана Анатольевна</dc:creator>
  <dc:description/>
  <cp:keywords/>
  <dc:language>en-US</dc:language>
  <cp:lastModifiedBy>User1</cp:lastModifiedBy>
  <cp:lastPrinted>2024-11-21T10:52:00Z</cp:lastPrinted>
  <dcterms:modified xsi:type="dcterms:W3CDTF">2024-11-21T04:53:00Z</dcterms:modified>
  <cp:revision>82</cp:revision>
  <dc:subject/>
  <dc:title/>
</cp:coreProperties>
</file>