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 Программ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филактика коррупции в  Корниловском сельсовете Болотнинского района  Новосибирской области  на 2023-2026 годы» за 2023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20"/>
        <w:gridCol w:w="1280"/>
        <w:gridCol w:w="1951"/>
        <w:gridCol w:w="54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муниципальных правовых актов по противодействию коррупции в соответствии с действующим законодательств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, специалист 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проведены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 муниципальных правовых акта в области противодействия коррупции приняты в новой редакции, 2 -  приведены с соответствие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куратурой Болотнинского района проведена антикоррупционной экспертизы проектов нормативных правовых актов администрации Корниловского  сельсовета, действующих нормативных правовых актов администрации Корниловского сельсовета –33  ш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антикоррупционной экспертизы  проектов нормативных правовых актов администрации Корниловского  сельсовета, действующих нормативных правовых актов администрации Корнил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куратурой Болотнинского района проведена антикоррупционной экспертизы проектов нормативных правовых актов администрации Корниловского  сельсовета, действующих нормативных правовых актов администрации Корниловского сельсовета – 3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2023 году продолжена работа по организации предоставления муниципальных услуг в электронной форме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о рабочее место для специалиста по организаци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здании администрации размещена информация о предоставлении муниципальных услуг в электронной форме, перечень муниципальных услуг, тексты административных регламентов в актуальной редакци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работка и осуществление мероприятий по совершенствованию системы учета муниципального имущества Корниловского сельсовета и оценки эффективности его ис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муниципальной собственности Корниловского сельсовета по мере необходимости обновляется, в т.ч. обновлен на 01.01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блюдения муниципальными служащими администрации Корниловского сельсовета Кодекса этики и служебного поведения муниципальных служащих  администрации Корнил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мониторинг соблюдения муниципальными служащими Кодекса этики и служебного поведения. Нарушений не выявлен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личных дел муниципальных служащих администрации Корнил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а актуализация личных дел муниципальных служащих администрации Корниловского сельсовета – актуализированы сведения (о родственниках и «свойственниках»), содержащихся в анкетах, предоставляемых при назначении на муниципальные должности, должности муниципальной службы в целях выявления возможного конфликта интересов по состоянию на 12 декабря 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контроля за предоставлением муниципальными служащими администрации Корнил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. муниципальные служащие (3 чел.)  в установленный срок предоставили  сведения о доходах, расходах, об имуществе и обязательствах имущественного характера за 2022 г.</w:t>
            </w:r>
          </w:p>
          <w:p>
            <w:pPr>
              <w:pStyle w:val="Standartnyjjhtm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18"/>
                <w:szCs w:val="18"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>
                <w:sz w:val="18"/>
                <w:szCs w:val="18"/>
              </w:rPr>
              <w:t>Корниловского</w:t>
            </w:r>
            <w:r>
              <w:rPr>
                <w:iCs/>
                <w:sz w:val="18"/>
                <w:szCs w:val="18"/>
              </w:rPr>
              <w:t xml:space="preserve"> сельсовета, </w:t>
            </w:r>
            <w:r>
              <w:rPr>
                <w:sz w:val="18"/>
                <w:szCs w:val="18"/>
              </w:rPr>
              <w:t>замещающих муниципальные  должности и должности муниципальной службы администрации Корниловского сельсовета,  и членов их семей; соблюдения лицами, замещающими муниципальные  должности и должности муниципальной службы администрации Корнило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куратурой Болотнинского района проведена проверка 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18"/>
                <w:szCs w:val="18"/>
              </w:rPr>
              <w:t xml:space="preserve">претендующих на замещение муниципальных должностей и должностей муниципальной службы администрации </w:t>
            </w:r>
            <w:r>
              <w:rPr>
                <w:sz w:val="18"/>
                <w:szCs w:val="18"/>
              </w:rPr>
              <w:t>Корниловского</w:t>
            </w:r>
            <w:r>
              <w:rPr>
                <w:iCs/>
                <w:sz w:val="18"/>
                <w:szCs w:val="18"/>
              </w:rPr>
              <w:t xml:space="preserve"> сельсовета, </w:t>
            </w:r>
            <w:r>
              <w:rPr>
                <w:sz w:val="18"/>
                <w:szCs w:val="18"/>
              </w:rPr>
              <w:t>замещающих муниципальные должности и должности муниципальной службы администрации Корниловского сельсовета, и членов их семей, нарушение не выявл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Корнил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деятельности администрации Корниловского сельсовета размещается на официальном сайте в сети Интернет в соответствии с требованиями нормативных правовых актов Российской Федерации и Новосибир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администрации в разделе «Противодействие коррупции» размещены методические материалы. С принятыми НПА по противодействию коррупции муниципальные служащие ознакомлен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ведомления муниципальными      служащими администрации Корниловского сельсовета представителя нанимателя о  выполнении  иной оплачиваем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уведомление  о выполнении иной оплачиваемой работе поступало от 2 специалистов  администрации Корниловского сельсовета.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ведомления представителя нанимателя о фактах обращения в целях склонения муниципального  служащего администрации Корниловского сельсовета к совершению коррупционных правонару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в 2023 г. не поступали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рганизация обучения по программе повышения квалификации муниципальных  служащих администрации Корнил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повышение квалификации муниципальные служащие не проходи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своевременности и полноты размещения информации о деятельности администрации Корнил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олугодия 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Корниловского сельсовет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информация о деятельности администрации размещалась на сайте своевременно и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новлён раздел «Противодействие коррупции». Вся информации в указанном разделе размещена в актуальной редакции. </w:t>
            </w:r>
          </w:p>
        </w:tc>
      </w:tr>
      <w:tr>
        <w:trPr>
          <w:trHeight w:val="6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.главы администрации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айте администрации и на информационных стендах администрации размещен методический материал антикоррупционной пропаганд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формирование  населения Корниловского сельсовета через официальный сайт администрации Корниловского сельсовета о результатах  рассмотрения обращений граждан о корруп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орнил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граждан о коррупции не поступал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убликован в периодическом печатном издании «Бюллетене органов местного самоуправления Корниловского сельсовета» № 15 от 15.02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20" w:after="480"/>
      <w:ind w:hanging="36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2:00Z</dcterms:created>
  <dc:creator>*</dc:creator>
  <dc:description/>
  <cp:keywords/>
  <dc:language>en-US</dc:language>
  <cp:lastModifiedBy>user001</cp:lastModifiedBy>
  <cp:lastPrinted>2016-01-25T10:08:00Z</cp:lastPrinted>
  <dcterms:modified xsi:type="dcterms:W3CDTF">2024-02-22T03:35:00Z</dcterms:modified>
  <cp:revision>7</cp:revision>
  <dc:subject/>
  <dc:title>                                                            </dc:title>
</cp:coreProperties>
</file>