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  <w:t>ОБОБЩЕННАЯ ПРАКТИКА МУНИЦИПАЛЬНОГО КОНТРОЛ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3 г. администрацией Корниловского сельсовета Болотнинского района Новосибирской области проверок не проводилось, в связи с тем, что они не были запланиров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8:00Z</dcterms:created>
  <dc:creator>DNA7 X86</dc:creator>
  <dc:description/>
  <cp:keywords/>
  <dc:language>en-US</dc:language>
  <cp:lastModifiedBy>user001</cp:lastModifiedBy>
  <dcterms:modified xsi:type="dcterms:W3CDTF">2024-05-08T03:59:00Z</dcterms:modified>
  <cp:revision>5</cp:revision>
  <dc:subject/>
  <dc:title/>
</cp:coreProperties>
</file>