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. 13.09.  2022 </w:t>
      </w:r>
      <w:r>
        <w:rPr>
          <w:rFonts w:cs="Times New Roman" w:ascii="Times New Roman" w:hAnsi="Times New Roman"/>
          <w:b/>
          <w:sz w:val="28"/>
          <w:szCs w:val="28"/>
        </w:rPr>
        <w:t>года  с. Корнилово.      №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роведении аттестации муниципальных служащих Муниципального образования Корниловского сельсовета, Болотнинского района Новосибирской области»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 Федеральным законом от 02.03. 2007 года № 25- ФЗ «О муниципальной службе в Российской Федерации», Законом Новосибирской области от 11.06. 2008 № 234-ОЗ  «Об утверждении Типового положения о проведении аттестации муниципальных служащих в Новосибирской области» Уставом Корниловского сельсовета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 проведении аттестации муниципальных служащих Муниципального образования Корниловского сельсовета, Болотнин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рниловского сельсовета, Болотнинского района Новосибирской области № 75 от 30.06. 2016 года «Об утверждении Положения «О проведении аттестации муниципальных служащих Муниципального образования Корниловского сельсовета, Болотнинского района Новосибирской области» считать утратившим си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постановление в периодическом печатном издании администрации «Бюллетень органов местного самоуправления Корниловского сельсовета» и на официальном сайте администрации Корниловского сельсов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ложение вступает в силу после его опубликования в периодическом печатном издании «Бюллетене органов местного самоуправления Корниловского сельсовета» и на Интернет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Н.В. Эйснер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9. 2022 г.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 Муниципального образования Корниловского сельсовета, Болотнинского района Новосибир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b/>
          <w:sz w:val="28"/>
          <w:szCs w:val="28"/>
        </w:rPr>
        <w:t xml:space="preserve">(далее - Положение) </w:t>
      </w:r>
      <w:r>
        <w:rPr>
          <w:b w:val="false"/>
          <w:sz w:val="28"/>
          <w:szCs w:val="28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Положение устанавливает порядок проведения аттестации муниципальных служащих Корниловского сельсовета Болотнинского района Новосибирской области (далее - муниципальные служащие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достигшие возраста 60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беременные женщи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 Организация проведения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о формировании аттестационной комиссии, ее составе, сроках и порядке работ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"/>
        <w:ind w:firstLine="540"/>
        <w:rPr>
          <w:b w:val="false"/>
          <w:b w:val="false"/>
          <w:i/>
          <w:i/>
          <w:sz w:val="28"/>
          <w:szCs w:val="28"/>
          <w:vertAlign w:val="subscript"/>
        </w:rPr>
      </w:pPr>
      <w:r>
        <w:rPr>
          <w:b w:val="false"/>
          <w:sz w:val="28"/>
          <w:szCs w:val="28"/>
        </w:rPr>
        <w:t>В состав аттестационной комиссии могут включаться по согласованию депутаты Совета депутатов Корниловского сельсовета Болотнинского района Новосибирской области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выборного органа местного самоуправления, 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 Проведение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Корниловского сельсовета Болотни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 Решения по результатам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лжности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Фамилия 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аттестаци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на 20___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(наименование органа местного самоуправления, муниципа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екомендуемая оценка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Msonormalcxspmiddle"/>
              <w:autoSpaceDE w:val="false"/>
              <w:snapToGrid w:val="false"/>
              <w:spacing w:before="0" w:after="28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Msonormalcxspmiddle"/>
              <w:autoSpaceDE w:val="false"/>
              <w:snapToGrid w:val="false"/>
              <w:spacing w:before="0" w:after="28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4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fldChar w:fldCharType="begin"/>
      </w:r>
      <w:r>
        <w:rPr>
          <w:rStyle w:val="InternetLink"/>
          <w:sz w:val="24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5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отзы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готовленных им проектах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ттестацион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ыполненных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____ ___________ 20___ г. по ____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 ____________ 20___ года</w:t>
      </w:r>
      <w:r>
        <w:br w:type="page"/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ложению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методы оценки профессиональной служебной деятельности 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Msonormalcxspmiddle"/>
        <w:autoSpaceDE w:val="false"/>
        <w:spacing w:before="28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компетенции: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компетенции: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док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е 5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АТТЕСТАЦИОННЫЙ ЛИСТ</w:t>
      </w:r>
    </w:p>
    <w:p>
      <w:pPr>
        <w:pStyle w:val="ConsPlusNormal"/>
        <w:ind w:firstLine="540"/>
        <w:jc w:val="center"/>
        <w:rPr/>
      </w:pPr>
      <w:r>
        <w:rPr/>
        <w:t>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</w:t>
      </w:r>
      <w:r>
        <w:rPr>
          <w:b w:val="false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таж муниципальной службы ___________________________________________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бщий трудовой стаж _________________________________________________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лассный чин муниципальной службы___________________________________ ______________________________________________________________________ </w:t>
      </w:r>
      <w:r>
        <w:rPr>
          <w:b w:val="false"/>
        </w:rPr>
        <w:t>(наименование классного чина и дата его присвоения)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Замечания и предложения, высказанные аттестационной комиссией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</w:t>
      </w:r>
      <w:r>
        <w:rPr>
          <w:b w:val="false"/>
        </w:rPr>
        <w:t>(выполнены, выполнены частично, не выполнены)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ешение аттестационной комиссии 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е соответствует замещаемой должности муниципальной службы)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личественный состав аттестационной комиссии 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голосов за ______, против 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имечания ________________________________________________________</w:t>
      </w:r>
      <w:bookmarkStart w:id="0" w:name="_GoBack"/>
      <w:bookmarkEnd w:id="0"/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</w:t>
      </w:r>
      <w:r>
        <w:rPr>
          <w:b w:val="false"/>
        </w:rPr>
        <w:t xml:space="preserve"> 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 </w:t>
      </w:r>
      <w:r>
        <w:rPr>
          <w:b w:val="false"/>
        </w:rPr>
        <w:t xml:space="preserve"> 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аттестационной комиссии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</w:t>
      </w:r>
      <w:r>
        <w:rPr>
          <w:b w:val="false"/>
        </w:rPr>
        <w:t>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проведения аттестац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аттестационным листом ознакомился 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</w:t>
      </w:r>
      <w:r>
        <w:rPr>
          <w:b w:val="false"/>
        </w:rPr>
        <w:t>(подпись муниципального служащего, дат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(место для печати (при наличии)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4:00Z</dcterms:created>
  <dc:creator>User1</dc:creator>
  <dc:description/>
  <cp:keywords/>
  <dc:language>en-US</dc:language>
  <cp:lastModifiedBy>user001</cp:lastModifiedBy>
  <dcterms:modified xsi:type="dcterms:W3CDTF">2024-07-09T07:00:00Z</dcterms:modified>
  <cp:revision>9</cp:revision>
  <dc:subject/>
  <dc:title>ПРОЕКТ</dc:title>
</cp:coreProperties>
</file>