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62"/>
      <w:bookmarkEnd w:id="0"/>
      <w:r>
        <w:rPr>
          <w:rFonts w:cs="Times New Roman" w:ascii="Times New Roman" w:hAnsi="Times New Roman"/>
          <w:sz w:val="28"/>
          <w:szCs w:val="28"/>
        </w:rPr>
        <w:t>Аналитическая справка о достижении целей введения обязательных требований, содержащихся в муниципальном нормативном правовом акт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ид и наименование муниципального нормативного правового акта: решение Совета депутатов Корниловского сельсовета Болотнинского района Новосибирской области от 28.02.2019 года № 149 «Правилах благоустройства, обеспечения чистоты и порядка на территории Корниловского сельсовета Болотнинского района Новосибирской области»,  с внесенными изменениями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работчик муниципального нормативного правового акта: Администрация Корниловского сельсовета Болотнинского района Новосибирской област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актная информация разработчика муниципального нормативного правового акта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повалова Надежда Михайловна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разряда администрации.</w:t>
      </w:r>
    </w:p>
    <w:p>
      <w:pPr>
        <w:pStyle w:val="ConsPlusNormal"/>
        <w:numPr>
          <w:ilvl w:val="0"/>
          <w:numId w:val="0"/>
        </w:numPr>
        <w:ind w:right="-2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адрес электронной почты:</w:t>
      </w:r>
      <w:r>
        <w:rPr>
          <w:color w:val="999999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(383)49 43 245,</w:t>
      </w:r>
      <w:r>
        <w:rPr>
          <w:color w:val="999999"/>
          <w:sz w:val="21"/>
          <w:szCs w:val="21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ornilovo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Информация о результатах проведенных публичных обсужд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бличные обсуждения проводились с 01.10.2024г по 15.10.2024.г.</w:t>
      </w:r>
    </w:p>
    <w:p>
      <w:pPr>
        <w:pStyle w:val="ConsPlusNormal"/>
        <w:numPr>
          <w:ilvl w:val="0"/>
          <w:numId w:val="0"/>
        </w:numPr>
        <w:ind w:right="-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пособ направления замечаний и предложений: в форме электронного документа по электронной почт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ornilovo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 прикрепленного файла;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письменной почтовой корреспонденцией по адресу: 633359 Новосибирская область, Болотнинский район, с.Корнилово, ул. Новая д.5  администрация Корниловского сельсовета Болотнинского района Новосибирской област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  <w:tab w:val="left" w:pos="3261" w:leader="none"/>
        </w:tabs>
        <w:autoSpaceDE w:val="tru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именование </w:t>
      </w:r>
      <w:r>
        <w:rPr>
          <w:bCs/>
          <w:sz w:val="28"/>
          <w:szCs w:val="28"/>
          <w:lang w:bidi="ru-RU"/>
        </w:rPr>
        <w:t>субъектов предпринимательской и иной экономической  деятельности, принявших участие в публичных обсуждениях, содержание поступивших предложений (отдельно по каждому субъекту предпринимательской и иной экономической деятельности)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3261" w:leader="none"/>
        </w:tabs>
        <w:autoSpaceDE w:val="true"/>
        <w:ind w:left="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3261" w:leader="none"/>
        </w:tabs>
        <w:autoSpaceDE w:val="true"/>
        <w:ind w:left="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9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Наименование субъектов предпринимательской и иной экономической деятельност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одержание поступивших предложений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ind w:firstLine="34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предложения не поступали</w:t>
            </w:r>
          </w:p>
        </w:tc>
      </w:tr>
    </w:tbl>
    <w:p>
      <w:pPr>
        <w:pStyle w:val="ConsPlusNormal"/>
        <w:numPr>
          <w:ilvl w:val="0"/>
          <w:numId w:val="4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686"/>
        <w:gridCol w:w="2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Структурные части МНПА, содержащие обязательные требо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Краткое описание содержания обязательных требований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аименование (вид) охраняемых законом ценностям (далее - ОЗЦ), защищаемых МН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е к санитарному и текущему содержанию территории муниципального образ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территории поселения  от неблагоприятных явлений природного и техногенного воздействия в связи с новым строительством или реконструкци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рганизация сбора ТБО, КГМ и других видов мусор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иродной среды на территории поселения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рганизации содержания территорий муниципального образ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уборке территорий муниципального образования в зимний пери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зимней уборке дворовых территор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уборке территорий муниципального образования в летний пери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летнему содержанию дворовых территор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орядок содержание зеленых насажд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беспечению благоустройства, чистоты и порядка в муниципальном образован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равила производства земляных и иных работ, влекущих нарушение благоустройства и естественного природного ландшаф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результатов оценки достижения целей введения обязательных требований и соблюдения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ConsPlusNormal"/>
        <w:numPr>
          <w:ilvl w:val="2"/>
          <w:numId w:val="3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законности обязательных требований</w:t>
      </w:r>
    </w:p>
    <w:p>
      <w:pPr>
        <w:pStyle w:val="ConsPlusNormal"/>
        <w:numPr>
          <w:ilvl w:val="0"/>
          <w:numId w:val="0"/>
        </w:numPr>
        <w:ind w:left="190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689"/>
        <w:gridCol w:w="1484"/>
        <w:gridCol w:w="4727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лномоченный орган, наделенный полномочиями на установление обязательных требований (далее – О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14 Федерального закона от 06.10.2003 №131-ФЗ «Об общих принципах организации местного самоуправления в Российской Федерации» (далее – ФЗ №131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установлены МНПА надлежащей форм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7 ФЗ №131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установления ОТ – защита ОЗ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язательные требования, предусмотренные МНПА, установлены в целях защиты ОЗЦ, указанных в п. 3 и соответствует признакам, предусмотренным ч. 1 ст. 5 ФЗ № 247. Соблюдения ОТ влияет на снижение (устранения) риска причинения вреда (ущерба) жизни и здоровью людей, соблюдению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рав и законных интересов граждан и организаций, не причинения вреда (ущерба) окружающей сред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</w:tc>
      </w:tr>
    </w:tbl>
    <w:p>
      <w:pPr>
        <w:pStyle w:val="ConsPlusNormal"/>
        <w:numPr>
          <w:ilvl w:val="0"/>
          <w:numId w:val="0"/>
        </w:numPr>
        <w:ind w:left="190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ind w:left="0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основанности обязательных требован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484"/>
        <w:gridCol w:w="45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емое регулирование является необходимым для снижения (устранения) рисков причинения вреда (ущерба) ОЗЦ в соответствии с целями регулир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иваемое регулирование является необходимым для снижения (устранения) рисков причинения вреда (ущерба) ОЗЦ, альтернативные методы снижения (устранения) рисков причинения вреда (ущерба) ОЗЦ отсутствуют.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авовой определенности и системн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123"/>
        <w:gridCol w:w="1484"/>
        <w:gridCol w:w="411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имеют ясное, логическое и однозначное понимаемое содержание. Случаи различного толкования оцениваемых ОТ правоприменительными органами  и или лицами, обязанными соблюдать ОТ, отсутствуют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блемы с уяснением содержания оцениваемых ОТ субъектами регулирования и правоприменительными органами отсутствуют в связи с отсутствием обращений.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емые ОТ находятся в системном единстве, в том числе отвечают следующим признак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" w:firstLine="357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ветствуют целям и принципам законодательного регулирования рассматриваемой сферы общественных отношений и правовой системы в целом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, в соответствии со ст. 7 ФЗ № 131 являются правовым актом местного значения, а значит, разрабатываются для конкретного муниципального образования. Дублирующие либо противоречащие ОТ отсутствуют, в силу отсутствия, вступивших в законную силу судебных решений, результатов реализации иных форм оценки соблюдения ОТ, свидетельствующих о наличии иных требований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" w:firstLine="357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 дублирующие ОТ, в том числе на различных уровнях регулирования (законный и подзаконны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" w:firstLine="357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 противоречащие ОТ, в том числе на различных уровнях правового регулир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ткрытости и предсказуем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112"/>
        <w:gridCol w:w="1484"/>
        <w:gridCol w:w="441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ы МНПА, устанавливающие ОТ, подлежат публичному обсуждени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убличное обсужд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веден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ПА, устанавливающий ОТ, имеет срок действия в соответствии со ст. 3 Федерального закона №247-Ф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ыполне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действия не имее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НПА, содержащий ОТ, официально опубликова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убликовано в печатном издании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ПА, содержащий ОТ, размещен на официальном сайте админист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НПА размещен на официальном сайте администрации Корниловского сельсовета Болотнинского района Новосибирской области в  сети «Интернет»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s://kornilovskiy.nso.ru/page/838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сполнимости обязательных требований</w:t>
      </w:r>
    </w:p>
    <w:p>
      <w:pPr>
        <w:pStyle w:val="ConsPlusNormal"/>
        <w:numPr>
          <w:ilvl w:val="0"/>
          <w:numId w:val="0"/>
        </w:numPr>
        <w:ind w:left="21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000"/>
        <w:gridCol w:w="1484"/>
        <w:gridCol w:w="348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авливающие ОТ являются фактически исполнимы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упивших в законную силу судебных решений, выданных по результатам контрольно-надзорных мероприятий, предписаний, иных результатов контрольно-надзорных мероприятий, свидетельствующих о фактической невозможности соблюдения ОТ отсутствуют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траты на соблюдение оцениваемых ОТ соразмерны(пропорциональны) рискам, на снижение либо устранение которых направлено соответствующее регулир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ные отсутствуют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выполнение оцениваемых ОТ не приводит к невозможности исполнения других О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ные отсутствуют</w:t>
            </w:r>
          </w:p>
        </w:tc>
      </w:tr>
    </w:tbl>
    <w:p>
      <w:pPr>
        <w:pStyle w:val="ConsPlusNormal"/>
        <w:numPr>
          <w:ilvl w:val="0"/>
          <w:numId w:val="0"/>
        </w:numPr>
        <w:ind w:left="21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явленные проблемы применения обязательных требован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содержание обращений субъектов регулирования к администрации Корниловского сельсовета Болотнинского района Новосибирской области, связанных с применением обязательных требован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9"/>
        <w:gridCol w:w="2346"/>
        <w:gridCol w:w="1692"/>
        <w:gridCol w:w="1211"/>
        <w:gridCol w:w="15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НПА и их структурные части, устанавливающие ОТ, краткое описание содержания соответствующих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динамике количества обращений субъектов регулирования, поступивших в уполномоченные органы и органы контроля (надзора), по вопросам соблюдения (применения) ОТ (за каждый год в период действия ОТ, но не более 6 лет, предшествующих году подготовки аналитической справки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более часто встречающиеся проблемы (вопросы) соблюдения (применения) ОТ, указанные в обращениях субъектов регул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динамике доли субъектов регулирования, направивших обращения по вопросам соблюдения и применения ОТ, относительно общего числа субъектов регулирования (за каждый год в период действия ОТ, но не более 6 лет, предшествующих году подготовки аналитической справки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проблемы (вопрос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ричины возникновения проблемы (вопрос исполнимости ОТ, неясность ОТ, избыточные траты на соблюдение, иные причины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благоустрой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вод о необходимости продления срока действия, изменения с продлением срока действия или прекращения действия обязательных требова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Корниловского сельсовета Болотнинского района Новосибирской области от 28.02.2019года № 149 " Об утверждении Правил благоустройства, обеспечения чистоты и порядка на территории Корниловского сельсовета Болотнинского района Новосибирской области»  срок действия в соответствии со ст.3 Федерального закон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31 июля 2020 г. N 247-ФЗ "Об обязательных требованиях в Российской Федерации" не имеет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нования для прекращения отсутствуют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орниловского  сельсовета 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ind w:right="-427" w:hanging="0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Н.В.Эйснер  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16.10.2024</w:t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true"/>
      <w:ind w:first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true"/>
    </w:pPr>
    <w:rPr>
      <w:rFonts w:ascii="Courier New" w:hAnsi="Courier New" w:eastAsia="Courier New" w:cs="Courier New"/>
      <w:color w:val="000000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7:00:00Z</dcterms:created>
  <dc:creator>Мама</dc:creator>
  <dc:description/>
  <cp:keywords/>
  <dc:language>en-US</dc:language>
  <cp:lastModifiedBy>user001</cp:lastModifiedBy>
  <cp:lastPrinted>2023-08-21T16:25:00Z</cp:lastPrinted>
  <dcterms:modified xsi:type="dcterms:W3CDTF">2024-10-16T03:01:00Z</dcterms:modified>
  <cp:revision>28</cp:revision>
  <dc:subject/>
  <dc:title> </dc:title>
</cp:coreProperties>
</file>