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проведения обсуж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ил благоустройства на территории Корниловского сельсовета  Болотнинского  района Новосибирской области, утвержденных решением Совета депутатов Корниловского  сельсовета  Болотнинского  района Новосибирской области о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</w:rPr>
        <w:t xml:space="preserve"> 28.02.2019 № 149 «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Об утверждении Правил по благоустройству территории Корниловского сельсовета Болотнинского  района Новосибирской област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об участнике обсужден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Для физических лиц, в том числе индивидуальных предпринимателе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: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Для юридических лиц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участник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: 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аемых в ходе проведения обсу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Является ли проблема, на решение которой направлен муниципальный нормативный правовой акт, актуальной в настоящее врем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ит ли муниципальный нормативный правовой акт нормы, противоречащие действующему законодательству? Если да, укажите 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держит ли муниципальный нормативный правовой акт нормы, положения и термины, позволяющие их толковать неоднозначно или которые не понятны? Если да, укажите 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уществуют ли альтернативные (менее затратные или эффективные) способы решения проблемы? Если да, укажите 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Есть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 нормативном правовом акте нормы, положения, которые сложно исполнить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Есть в муниципальном нормативном правовом акте нормы, положения, которые устарели и в соблюдении которых нет необходимост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ть в муниципальном нормативном правовом акте требования за которые Вас штрафовали или наказывали (привлекали к административной ответственности)? По какой причине это произошл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19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дложения и замечания, которые, по Вашему мнению, целесообразно учесть в рамках оценки муниципального нормативного правового акта?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ункт, пункт, раздел Прави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56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31:00Z</dcterms:created>
  <dc:creator>Пользователь</dc:creator>
  <dc:description/>
  <cp:keywords/>
  <dc:language>en-US</dc:language>
  <cp:lastModifiedBy>user001</cp:lastModifiedBy>
  <cp:lastPrinted>2024-01-25T14:02:00Z</cp:lastPrinted>
  <dcterms:modified xsi:type="dcterms:W3CDTF">2024-10-07T07:00:00Z</dcterms:modified>
  <cp:revision>6</cp:revision>
  <dc:subject/>
  <dc:title/>
</cp:coreProperties>
</file>