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8064A2"/>
          <w:kern w:val="2"/>
          <w:sz w:val="40"/>
          <w:szCs w:val="4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8064A2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30.09.2024 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Корниловского  сельсовета   Болотнинского  района  Новосибирской области  проводится общественное обсуждение  проектов нижеуказанных программ   в срок с 01.10.2024 по 01.11.2024 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Корниловского сельсовета  Болотни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Корниловского  сельсовета  Болотнинского района Новосибирской област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</w:t>
      </w:r>
      <w:r>
        <w:rPr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Корниловского сельсовета  Болотнинского района Новосибирской области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ознакомиться с проектом  программ и направить свои предложения и замечания в администрацию  по адресу: 633359 Новосибирская область, Болотнинский район, с. Корнилово, ул. Новая  д.5,  или на электронную почту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ornilovo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</w:r>
      <w:r>
        <w:rPr>
          <w:rFonts w:cs="Inter;Times New Roman" w:ascii="Inter;Times New Roman" w:hAnsi="Inter;Times New Roman"/>
          <w:color w:val="212529"/>
          <w:shd w:fill="FFFFFF" w:val="clear"/>
        </w:rPr>
        <w:t>Поступившие предложения рассматриваются с 01.11.2024 года по 01.12.2024 год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t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rnilovo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00:00Z</dcterms:created>
  <dc:creator>1</dc:creator>
  <dc:description/>
  <cp:keywords/>
  <dc:language>en-US</dc:language>
  <cp:lastModifiedBy>user001</cp:lastModifiedBy>
  <dcterms:modified xsi:type="dcterms:W3CDTF">2024-09-30T05:08:00Z</dcterms:modified>
  <cp:revision>17</cp:revision>
  <dc:subject/>
  <dc:title/>
</cp:coreProperties>
</file>