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tab/>
        <w:t xml:space="preserve">КОРНИЛ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.11.2024                                                                             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3</w:t>
      </w:r>
    </w:p>
    <w:p>
      <w:pPr>
        <w:pStyle w:val="Normal"/>
        <w:widowControl w:val="fals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Корнил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 изменений в отдельные законодательные акты Российской Федерации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орниловского сельсовета Болотнинского района Новосибирской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 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 Перечень муниципального имущества Корнил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1s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администрации Корниловского сельсовета Болотнинского района Новосибирской области № 65А  от  01.11. 2023 года «</w:t>
      </w: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Корнил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читать утратившим силу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«Бюллетене органов местного самоуправления Корнило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орни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рниловского сельсовета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Н.В.Эйснер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Корнил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11 .2024 г. № 63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>Корнил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07"/>
        <w:gridCol w:w="2337"/>
        <w:gridCol w:w="1653"/>
        <w:gridCol w:w="1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/>
                <w:bCs/>
                <w:color w:val="FF0000"/>
                <w:spacing w:val="-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/>
                <w:bCs/>
                <w:color w:val="FF0000"/>
                <w:spacing w:val="-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0:00Z</dcterms:created>
  <dc:creator>User</dc:creator>
  <dc:description/>
  <cp:keywords/>
  <dc:language>en-US</dc:language>
  <cp:lastModifiedBy>user001</cp:lastModifiedBy>
  <cp:lastPrinted>2024-11-19T11:13:00Z</cp:lastPrinted>
  <dcterms:modified xsi:type="dcterms:W3CDTF">2024-11-22T06:15:00Z</dcterms:modified>
  <cp:revision>16</cp:revision>
  <dc:subject/>
  <dc:title>РОССИЙСКАЯ ФЕДЕРАЦИЯ</dc:title>
</cp:coreProperties>
</file>