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КОРНИЛОВСКОГО  СЕЛЬСОВЕТА  БОЛОТНИНСК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</w:rPr>
      </w:pPr>
      <w:r>
        <w:rPr/>
        <w:t>68– сессии  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5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денежных средств на проведение  выборов депутатов Совета депутатов Корниловского сельсовета Болотнинского района Новосибирской области седьмого созыва по многомандатному  избирательному округу 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, руководствуясь Уставом Корниловского сельсовета Болотнинского района Новосибирской области и на основании решения № 196 от 24.06.2025 года «О назначении выборов депутатов Совета депутатов Корниловского сельсовета Болотнинского района Новосибирской области седьмого созыва»,  Совет депутатов Корнилов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ыделить денежные средства на проведение выборов депутатов Совета депутатов Корниловского сельсовета Болотнинского района Новосибирской области седьмого созыва по многомандатному избирательному округу №1 в сумме 93857 рублей 37 копеек (Девяносто три тысячи восемьсот пятьдесят семь рублей 37 копеек).</w:t>
      </w:r>
    </w:p>
    <w:p>
      <w:pPr>
        <w:pStyle w:val="NoSpacing"/>
        <w:ind w:firstLine="700"/>
        <w:jc w:val="both"/>
        <w:rPr/>
      </w:pPr>
      <w:r>
        <w:rPr>
          <w:szCs w:val="28"/>
        </w:rPr>
        <w:t>2. Опубликовать настоящее решение в периодическом печатном издании «Бюллетене органов местного самоуправления Корниловского сельсовета Болотнинского района Новосибирской области» и на официальном сайте администрации Корниловского сельсовета Болотнинского района Новосибирской области.</w:t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я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ского сельсовета Болотнинского  района Новосибирской 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Корниловского  сельсовета Болотнинского района Новосибирской 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И.Антонов                                                         Н.В.Эйс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3:00Z</dcterms:created>
  <dc:creator>UserXP</dc:creator>
  <dc:description/>
  <cp:keywords/>
  <dc:language>en-US</dc:language>
  <cp:lastModifiedBy>user001</cp:lastModifiedBy>
  <cp:lastPrinted>2025-07-02T09:55:00Z</cp:lastPrinted>
  <dcterms:modified xsi:type="dcterms:W3CDTF">2025-07-02T02:57:00Z</dcterms:modified>
  <cp:revision>12</cp:revision>
  <dc:subject/>
  <dc:title/>
</cp:coreProperties>
</file>